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8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32 DE 09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mplementa denominação de logradour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Américo Rodrigues, com inicio na Rua Dr. Deodato Wertheimer e termino na Rua Hamilton Silva e Costa, no Centro, código de logradouro nº 000521-0, passara a denominar-se “RUA AMÉRICO RODRIGUES DA SAN BIAGIO – FEB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9 de nov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user</cp:lastModifiedBy>
  <dcterms:modified xsi:type="dcterms:W3CDTF">2010-01-13T12:12:00Z</dcterms:modified>
  <cp:revision>5</cp:revision>
  <dc:subject/>
  <dc:title>LEI N˚ 104</dc:title>
</cp:coreProperties>
</file>