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3 DE 09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Parágrafo Único ao Artigo 1º da Lei nº 4354, de 20 de abril de 199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ido de Parágrafo Único o Caput do Artigo 1º, da Lei nº 4.354, de 20 de abril de 1995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PARAGRAFO ÚNICO.</w:t>
      </w:r>
      <w:r>
        <w:rPr/>
        <w:t xml:space="preserve"> Os estabelecimentos que comercializem brinquedos e congêneres ficam obrigados a afixar em locais visíveis placas ou cartazes com o seguinte texto: “É PROIBIDA A VENDA DE ARMAS DE BRINQUEDO QUE POSSUAM O FORMATO, TAMANHO E COR IDENTICOS OU SEMELHANTES AOS DE ARMAS VERDADEIRAS, nos termos da Lei Municipal nº 4.354, de 20 de abril de 1995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9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3:00Z</dcterms:created>
  <dc:creator>Infotec Tecnologia</dc:creator>
  <dc:description/>
  <cp:keywords/>
  <dc:language>en-US</dc:language>
  <cp:lastModifiedBy>Usuario</cp:lastModifiedBy>
  <dcterms:modified xsi:type="dcterms:W3CDTF">2009-12-10T12:03:00Z</dcterms:modified>
  <cp:revision>4</cp:revision>
  <dc:subject/>
  <dc:title>LEI N˚ 104</dc:title>
</cp:coreProperties>
</file>