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20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34 DE 11 DE NOV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criação e denominação de Escola Municipal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a e denominada “ESCOLA MUNICIPAL DESEMBARGADOR ARMINDO FREIRE MÁRMORA” o estabelecimento de Ensino Fundamental, localizado na Rua Aloísio de Azevedo, 109, Jardim das Bandeiras, Distrito de Cezar de Souza, neste Município, que oferecera Ensino Fundamental e Educação Infanti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oder Executivo, por intermédio da Secretaria Municipal de Educação, dotara a unidade escolar ora criada dos recursos materiais e humanos necessários ao seu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com a execução desta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nov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a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42:00Z</dcterms:created>
  <dc:creator>Infotec Tecnologia</dc:creator>
  <dc:description/>
  <cp:keywords/>
  <dc:language>en-US</dc:language>
  <cp:lastModifiedBy>user</cp:lastModifiedBy>
  <dcterms:modified xsi:type="dcterms:W3CDTF">2010-01-13T12:23:00Z</dcterms:modified>
  <cp:revision>7</cp:revision>
  <dc:subject/>
  <dc:title>LEI N˚ 104</dc:title>
</cp:coreProperties>
</file>