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4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5 DE 11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isenção do Imposto Predial e Territorial Urbano – IPTU incidente sobre os imóveis da empresa Mabesa do Brasil S/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 a isenção do Imposto Predial e Territorial Urbano – IPTU incidente sobre os imóveis situados na Avenida Capitão Arcilio Rizzi, 93, no Distrito de Cezar de Souza, neste Município, de propriedade da empresa Mabesa do Brasil S/A, com sede e foro no mesmo local, inscrita no CNPJ/MF sob nº 01.698.231/0005-07, tendo como atividade econômica principal a fabricação de fraldas descartáveis infantis, fraldas para incontinência urinária e absorv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senção de que trata o artigo 1º é concedido pelo prazo de 10 (dez) anos, a contar da data de publicação desta Lei, mediante o cumprimento das disposições da Lei Municipal nº 5.266, de 24 de setembro de 2001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descumprimento das questões abordadas com a Prefeitura, ou verificação, a qualquer tempo, de incorreções em informações fornecidas pela empresa beneficiaria, acarretara a imediata suspensão do beneficio fiscal, tornando exigível o recolhimento do montante da isenção já desfru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Controle e Estraté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8:00Z</dcterms:created>
  <dc:creator>Infotec Tecnologia</dc:creator>
  <dc:description/>
  <cp:keywords/>
  <dc:language>en-US</dc:language>
  <cp:lastModifiedBy>Usuario</cp:lastModifiedBy>
  <dcterms:modified xsi:type="dcterms:W3CDTF">2009-12-10T12:06:00Z</dcterms:modified>
  <cp:revision>7</cp:revision>
  <dc:subject/>
  <dc:title>LEI N˚ 104</dc:title>
</cp:coreProperties>
</file>