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40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6 DE 11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m dispositivos da Lei nº 5.398, de 03 de setembro de 2002, que estabelece norma referente à instalação física de sistemas de transmissão de rádios, televisão, telefonia, telecomunicação em geral e outros sistemas transmissores de radiação eletromagnética não ionizante no Município de Mogi das Cruzes, e da outras providencias, sem prejuízo das disposições federais e estaduais a respei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único do artigo 4º, o caput do artigo 13 e seus incisos II e V, o inciso III do artigo 15 e o caput do artigo 23 e seu inciso II da Lei nº 5.398, de 03 de setembro de 2002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4º</w:t>
      </w:r>
      <w:r>
        <w:rPr/>
        <w:t>.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>“</w:t>
      </w:r>
      <w:r>
        <w:rPr>
          <w:b/>
        </w:rPr>
        <w:t>Parágrafo único</w:t>
      </w:r>
      <w:r>
        <w:rPr/>
        <w:t>. A obtenção do Alvará de Construção a que se refere o caput deste artigo não Dara direito a operadora de sistemas transmissores a retransmissores gerados de radiação eletromagnética não ionizante de colocar esses sistemas e m funcionamento, sem prévia obtenção do Alvará de Funcionamento, que será expedido pela Secretaria Municipal de Saúde, conjuntamente com as Secretarias Municipais de Controle e Estratégias e de Planejamento e Urbanismo.” (NR)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>
          <w:b/>
        </w:rPr>
        <w:t xml:space="preserve">Art. 13. </w:t>
      </w:r>
      <w:r>
        <w:rPr/>
        <w:t>Os sistemas transmissores somente poderão entrar em funcionamento após a obtenção do Alvará de Funcionamento, a ser expedido pela Secretaria Municipal de Saúde, em conjunto com as Secretarias Municipais de Controle e Estratégias e de Planejamento e Urbanismo, o qual será expedido após vistoria das obras e avaliação das medicações das densidades de potencias nos locais previstos a seguir: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>
          <w:b/>
        </w:rPr>
        <w:t>II –</w:t>
      </w:r>
      <w:r>
        <w:rPr/>
        <w:t xml:space="preserve"> o Laudo Radiométrico devera ser feito e apresentado a cada 03 (três) anos ou sempre que ocorrerem quaisquer alterações nas características técnicas de operação do sistema, ou a qualquer tempo, a critério das Secretarias Municipais de Saúde, de Controle e Estratégias e de Planejamento e Urbanismo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a Secretaria Municipal de Saúde, em conjunto com as Secretarias Municipais de Controle e Estratégia de Planejamento e Urbanismo, poderá acompanhar as medições e indicar pontos que devem ser med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5.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os números dos Alvarás de Construção, expedidos pela Secretaria Municipal de Planejamento e Urbanismo, e do Alvará de Funcionamento expedido pela Secretaria Municipal de Saúde, em conjunto com a Secretaria Municipal de Controle e Estratégias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3</w:t>
      </w:r>
      <w:r>
        <w:rPr/>
        <w:t>. A Secretaria Municipal de Saúde, em conjunto com as Secretarias Municipais de Controle e Estratégias e de Planejamento e Urbanismo, poderá realizar, a qualquer momento, medições da densidade de potencia e, verificando que o campo eletromagnético excede os limites estabelecidos na presente lei, adotara os seguintes procedi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verificando que não há sistemas transmissores operando nas condições previstas no inciso IV do art. 20, a Secretaria Municipal de Saúde, em conjunto com as Secretarias Municipais de Controle e Estratégias e de Planejamento e Urbanismo, intimara todas as operadoras dos sistemas transmissores envolvidos a realizarem novas medições para rastreamento das freqüências e emissões de radiação correspondentes, aplicando-se, para a adequação, o previsto nos incisos I e II do parágrafo 2º do art. 30 desta lei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a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a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7:00Z</dcterms:created>
  <dc:creator>Infotec Tecnologia</dc:creator>
  <dc:description/>
  <cp:keywords/>
  <dc:language>en-US</dc:language>
  <cp:lastModifiedBy>Usuario</cp:lastModifiedBy>
  <dcterms:modified xsi:type="dcterms:W3CDTF">2009-12-10T12:09:00Z</dcterms:modified>
  <cp:revision>6</cp:revision>
  <dc:subject/>
  <dc:title>LEI N˚ 104</dc:title>
</cp:coreProperties>
</file>