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34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38 DE 21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Município de Mogi das Cruzes para celebrar convenio com o Estado de São Paulo, por intermédio do Fundo Social de Solidariedade do Estado de São Paulo – FUSSESP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, por meio do seu fundo Social de Solidariedade, autorizado a celebrar convênio com o Estado de São Paulo, por intermédio do Fundo Social de Solidariedade do Estado de São Paulo – FUSSESP, na forma do instrumento-padrão da avença a que se refere o Anexo II do Decreto Estadual nº 49646, de 1º de junho de 2005, tendo por objeto a transferência de recursos financeiros para aquisição de material permanente, com vista ao desenvolvimento de projetos voltados a “Geração de Rend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nstrumento que formalizara o convenio conterá as obrigações, limites e demais características de cooperação a ser firmado entre os particip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57:00Z</dcterms:created>
  <dc:creator>Infotec Tecnologia</dc:creator>
  <dc:description/>
  <cp:keywords/>
  <dc:language>en-US</dc:language>
  <cp:lastModifiedBy>Usuario</cp:lastModifiedBy>
  <dcterms:modified xsi:type="dcterms:W3CDTF">2009-12-10T12:11:00Z</dcterms:modified>
  <cp:revision>4</cp:revision>
  <dc:subject/>
  <dc:title>LEI N˚ 104</dc:title>
</cp:coreProperties>
</file>