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3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0 DE 22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Sociedade Amiga de Bairro de Vilas Barsileira e Pom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SOCIEDADE AMIGA DE BAIRRO DE VILAS BRASILEIRA E POMAR, pessoa jurídica de direito privado, sem fins lucrativos, inscrita, no CNPJ sob nº 54.786.645/0001-20, com sede e foro nesta cidade e Comarca de Mogi das Cruzes, Estado de São Paulo, sito na Rua Raimundo Balbino de Freitas, nº 151, bairro Vila Pom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59:00Z</dcterms:created>
  <dc:creator>Infotec Tecnologia</dc:creator>
  <dc:description/>
  <cp:keywords/>
  <dc:language>en-US</dc:language>
  <cp:lastModifiedBy>Usuario</cp:lastModifiedBy>
  <dcterms:modified xsi:type="dcterms:W3CDTF">2009-12-10T12:13:00Z</dcterms:modified>
  <cp:revision>4</cp:revision>
  <dc:subject/>
  <dc:title>LEI N˚ 104</dc:title>
</cp:coreProperties>
</file>