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91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1 DE 28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Associação Maranathá de Mogi das Cruzes – Casa de Ma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ASSOCIAÇÃO MARANATHA DE MOGI DAS CRUZES – CASA DE MARIA, pessoa jurídica de direito privado, sem fins lucrativos, inscrita, no CNPJ sob nº 04.258.040/0001-99, com sede e foro nesta cidade e Comarca de Mogi das Cruzes, Estado de São Paulo, com sede na Estrada das Esmeraldas, nº 350, bairro do Santo Ânge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8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7:00Z</dcterms:created>
  <dc:creator>Infotec Tecnologia</dc:creator>
  <dc:description/>
  <cp:keywords/>
  <dc:language>en-US</dc:language>
  <cp:lastModifiedBy>Usuario</cp:lastModifiedBy>
  <dcterms:modified xsi:type="dcterms:W3CDTF">2009-12-10T12:14:00Z</dcterms:modified>
  <cp:revision>4</cp:revision>
  <dc:subject/>
  <dc:title>LEI N˚ 104</dc:title>
</cp:coreProperties>
</file>