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26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42 DE 29 DE NOV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 a empresa VALTRA DO BRASIL LTDA., a área de terreno municipal que especifica, e dão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r o Poder Executivo autorizado a alienar, por doação, a empresa Valtra do Brasil Ltda., com sede e foro legal na Rua Cap. Francisco de Almeida, 695, Distrito de Braz Cubas – SP, inscrita no Cadastro Mobiliário Fiscal sob nº 000456-1, no CNPJ/MF sob nº 61.076.055/0001-70, e no Código Nacional de Atividade (CNE) nº 35217333990, a área de terreno pertencente ao patrimônio municipal com 3.888,32 m2, situada no setor 09 – Quadra 046, entre a Rua Cap. Francisco de Almeida e Rua Valentim Faustino de Souza, Jardim Universo, no Distrito de Brás Cubas, neste Município, contida no perímetro abaixo descrito e indicado na planta anexa nº L/3504/05, do arquivo da Secretaria de Planejamento e Urbanismo, que fica fazendo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B1 –C – D- E- F1- B1, com 3.888,32 m2, que assim se descreve e confronta, inicia no ponto B1, localizado distante a 6,50 m da esquina da Rua do Agricultor, daí segue confrontando com propriedade da Valtra do Brasil Ltda., no rumo 05º20’11” SW e extensão de 279,85 m até o ponto C; daí deflete a direita onde segue pelo alinhamento da Rua Valentim Faustino de Souza, no rumo 76º40’13” NW e extensão de 18,66 m até o ponto D; daí deflete a direita onde segue confrontando com propriedade da Valtra do Brasil Ltda. nos seguintes rumos e extensões: D-E – rumo 52º54’39” NE – 4,34 m; E-F1 rumo 05º20’07” NW – 271,24 m do ponto F1, deflete a direita onde segue confrontando com Rua Capitão Francisco de Almeida o no rumo 82º12’00” NE e extensão de 14,06m até o ponto B1; encerrando a presente descri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área descrita neste artigo destina-se a unificação do parque industrial da donataria para expansão de sua capacidade de produção, a qual devera ser concluída no prazo de 18 meses, a contar da data de publicação desta lei, sendo que, a donataria devera encaminhar a Câmara Municipal relatório trimestral detalhando o que se encontra sendo realizado para fins da expansão industrial e findo o prazo de que trata este parágrafo devera igualmente encaminhar trimestralmente os dados relativos à geração de empregos, ao aumento de tributos em favor do Município e do Estado e dos programas sociais que desenvolve em favor da população de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donataria devera cumprir no que couber, as exigências contidas nos dispositivos da Lei Municipal nº 5.266, de 24 de setembro de 2001, que estabelece benefícios para estimular a instalação e a formação de novas empresas no Município de Mogi das Cruzes, assim como a expansão das já existentes, regulamentada pelo Decreto nº 2.748, de 18 de outubr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Qualquer infração as obrigações previstas nesta lei implicara na reversão do imóvel e eventual benfeitoria edificada e integrada ao patrimônio municipal, independentemente de qualquer indenização ou provide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Igualmente, qualquer descumprimento das questões acordadas com a Prefeitura, ou verificação de incorreção em informações fornecidas pela empresa, o Município terá imediato e desembaraçado direito a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encerramento das atividades da donataria ensejara, igualmente, a reversão do imóvel e respectiva benfeitoria ao patrimônio municipal, nas mesmas condições previstas no caput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esta lei, inclusive a proveniente da lavratura da escritura, correrão as expensas da donat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Deverão constar da escritura de doação de que tratam esta lei, as condições e clausulas que assegurem o interesse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o ato da lavratura da escritura de doação a donataria devera apresentar as certidões e documentos comprobatórios de sua regularidade fiscal, nos termos do artigo 29 da Lei nº 8.666, de 21 de junho de 1993 e suas alter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a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creta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5:00Z</dcterms:created>
  <dc:creator>Infotec Tecnologia</dc:creator>
  <dc:description/>
  <cp:keywords/>
  <dc:language>en-US</dc:language>
  <cp:lastModifiedBy>Usuario</cp:lastModifiedBy>
  <dcterms:modified xsi:type="dcterms:W3CDTF">2009-12-10T12:15:00Z</dcterms:modified>
  <cp:revision>6</cp:revision>
  <dc:subject/>
  <dc:title>LEI N˚ 104</dc:title>
</cp:coreProperties>
</file>