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08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4 DE 06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instituir o Programa de Prevenção da Febre Maculosa no âmbit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utorizado o Poder Executivo, a instituir o Programa de Prevenção da Febre Maculosa, que consiste no desenvolvimento de ação oficial e sistematizada, a fim de propiciar aos moradores das áreas rurais, a maior quantidade de informações e conhecimentos científicos disponíveis na atualidade e na ação preventiva necessária para diagnosticar a doença, bem como o controle e a erradicação da doença e de seus agentes transmiss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Município autorizado a firmar convenio com órgãos de Administração Estadual ou Federal e/ou entidades filantrópicas que atuem nesta área médica e de saúde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regulamentara a presente Lei no prazo máximo de 90 (noventa) dias, contados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sente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6 de dez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2:00Z</dcterms:created>
  <dc:creator>Infotec Tecnologia</dc:creator>
  <dc:description/>
  <cp:keywords/>
  <dc:language>en-US</dc:language>
  <cp:lastModifiedBy>Usuario</cp:lastModifiedBy>
  <dcterms:modified xsi:type="dcterms:W3CDTF">2009-12-10T12:17:00Z</dcterms:modified>
  <cp:revision>4</cp:revision>
  <dc:subject/>
  <dc:title>LEI N˚ 104</dc:title>
</cp:coreProperties>
</file>