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31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45 DE 06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a Igreja Evangélica Missão Presbiteriana Hermom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ública Municipal a Igreja Evangélica Missão Presbiteriana Hermom, associação de caráter beneficente e sem fins lucrativos, de direito privado e inscrito no Cadastro Nacional da Pessoa Jurídica – CNPJ sob o nº 05.499.912/0001-73, com sede e foro na Estrada do Beija Flor, s/n, bairro do Itapety,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sente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6 de dez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4:00Z</dcterms:created>
  <dc:creator>Infotec Tecnologia</dc:creator>
  <dc:description/>
  <cp:keywords/>
  <dc:language>en-US</dc:language>
  <cp:lastModifiedBy>Usuario</cp:lastModifiedBy>
  <dcterms:modified xsi:type="dcterms:W3CDTF">2009-12-10T12:18:00Z</dcterms:modified>
  <cp:revision>4</cp:revision>
  <dc:subject/>
  <dc:title>LEI N˚ 104</dc:title>
</cp:coreProperties>
</file>