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42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46 DE 08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Sistema de Lazer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o Sistema de Lazer “DEPUTADO FEDERAL PAULO KOBAYASHI”, cuja biografia acompanha a presente Lei, o Sistema de Lazer localizado na Avenida Jardelina de Almeida Lopes, bairro Alto do Ipiranga, neste Município, código de logradouro nº 022316-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8 de dez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5:00Z</dcterms:created>
  <dc:creator>Infotec Tecnologia</dc:creator>
  <dc:description/>
  <cp:keywords/>
  <dc:language>en-US</dc:language>
  <cp:lastModifiedBy>Usuario</cp:lastModifiedBy>
  <dcterms:modified xsi:type="dcterms:W3CDTF">2009-12-10T12:19:00Z</dcterms:modified>
  <cp:revision>4</cp:revision>
  <dc:subject/>
  <dc:title>LEI N˚ 104</dc:title>
</cp:coreProperties>
</file>