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70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47 DE 08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enio com o Departamento de Estradas de Rodagem do Estado de São Paulo (DER), para finalidade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r o Poder Executivo autorizado a celebrar convênio com o Departamento de Estradas de Rodagem do Estado de São Paulo (DER), objetivando a execução das obras e serviços de implantação das obras e serviços de implantação de Rotatórias de Ordenamento do Sistema Viário, nos km 68,20 e km 69 – Distrito de Biritiba Ussu; na Rodovia Dom Paulo Rolim Loureiro – SP 98, no Município de Mogi das Cruzes – SP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realizar as despesas decorrentes de sua participação na avenç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executar sob sua responsabilidade o objeto do artigo 1º, nos prazos e nas condições estabelecidas, observando a legislação pertinente, bem como os melhores padrões de qualidade e economia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executar sob sua responsabilidade o objeto do artigo 1º, nos prazos e nas condições estabelecidas, observando a legislação pertinente, bem como implantar a sinalização e fiscalização adequadas ao trafego, tudo as suas expensas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promover as sua expensas, a remoção de linhas aéreas e/ou subterrâneas existentes que impeçam ou dificultem a execução das obras e serviços.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responder pelos danos causados a terceiros e a propriedade alheia decorrentes da execução das obras e serviços, salvos se tais danos advieram de atuação dolosa ou culposa do executor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apresentar contas ao DER da aplicação dos recursos fornecidos no objeto do Convênio, por períodos, conforme detalhado na sua cláusula sexta.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no caso do custo da execução das obras e serviços mencionados superarem o valor deste Convênio responsabilizar-se-á pelo custo adicional, mediante autorização legislativa;</w:t>
      </w:r>
    </w:p>
    <w:p>
      <w:pPr>
        <w:pStyle w:val="Normal"/>
        <w:ind w:firstLine="4500"/>
        <w:jc w:val="both"/>
        <w:rPr/>
      </w:pPr>
      <w:r>
        <w:rPr>
          <w:b/>
        </w:rPr>
        <w:t>VII –</w:t>
      </w:r>
      <w:r>
        <w:rPr/>
        <w:t xml:space="preserve"> Submeter à aprovação do DER, com antecedência necessária, quaisquer alterações que venham a ser feitas;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colocar a disposição do DER a documentação referente à aplicação dos recursos, permitindo a mais ampla fiscalização para o bom cumprimento deste convenio.</w:t>
      </w:r>
    </w:p>
    <w:p>
      <w:pPr>
        <w:pStyle w:val="Normal"/>
        <w:ind w:firstLine="4500"/>
        <w:jc w:val="both"/>
        <w:rPr/>
      </w:pPr>
      <w:r>
        <w:rPr>
          <w:b/>
        </w:rPr>
        <w:t>IX –</w:t>
      </w:r>
      <w:r>
        <w:rPr/>
        <w:t xml:space="preserve"> garantir a afixação de placas indicativas da participação do Governo do Estado de São Paulo, por meio do DER, em lugares visíveis nos locais de execução dos projetos observados a legislação inci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na parte relativa às desapropriações das áreas de terreno para execução das obras a que se refere o artigo 1º,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abrir na Secretaria Municipal de Finanças, a Secretaria Municipal de Obras, um crédito adicional especial no valor de R$ 4.000.000,00 (quatro milhões de reais), destinado a custear as despesas com a execução das obras e serviços de implantação de Rotatórias de Ordenamento do Sistema Viário, nos km 57,70 – Bairro da Porteira Preta, km 60,40 – Bairro da Vila Moraes, km 68,20 e km 69 – Distrito de Biritiba Ussu; na Rodovia Dom Paulo Rolim Loureiro – SP 98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adicional a que se trata este artigo será coberto com os recursos provenientes de Transferências do Departamento de Estrada de Rodagem do Estado de São Paulo (DER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aria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e Luis Moreira Franç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creta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2:00Z</dcterms:created>
  <dc:creator>Infotec Tecnologia</dc:creator>
  <dc:description/>
  <cp:keywords/>
  <dc:language>en-US</dc:language>
  <cp:lastModifiedBy>Usuario</cp:lastModifiedBy>
  <dcterms:modified xsi:type="dcterms:W3CDTF">2009-12-10T12:20:00Z</dcterms:modified>
  <cp:revision>8</cp:revision>
  <dc:subject/>
  <dc:title>LEI N˚ 104</dc:title>
</cp:coreProperties>
</file>