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65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8 DE 08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enio com o Estado de São Paulo, por sua Secretaria de Cultura, objetivando a transferência de recursos financeiros para realização de obras de reparo do Casarão do Chá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r o Poder Executivo autorizado a celebrar convênio com o Estado de São Paulo, por sua Secretaria da Cultura, objetivando a transferência de recursos financeiros no valor de R$ 54.019,28 (cinqüenta e quatro mil, dezenove reais e oito centavos), para realização de obras de reparo do Casarão do Chá, situado no km 03 de uma estrada secundaria que sai a direita da Rodovia Mogi-Salesópolis, na altura do km 10 – bairro Cocuera – Mogi das Cruzes – SP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recursos financeiros a que se refere este artigo correspondem à contrapartida de 20% do valor de R$ 270.096,39 (duzentos e setenta mil, noventa e seis reais e trinta e nove centavos) conforme Convênio/Min. C/SE/FNC/N º 454/2004 celebrado entre a Associação Casarão do Chá, CNPJ nº 01.654.616/0001-49, e o Ministério da Cultura – FNC, objetivando a execução das obras relativas à 1º etapa do Projeto de restauração Global do Casarão do Chá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convênio são aqueles estabelecidos na minuta ane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esta lei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em 08 de dezembro de 2005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7:00Z</dcterms:created>
  <dc:creator>Infotec Tecnologia</dc:creator>
  <dc:description/>
  <cp:keywords/>
  <dc:language>en-US</dc:language>
  <cp:lastModifiedBy>Usuario</cp:lastModifiedBy>
  <dcterms:modified xsi:type="dcterms:W3CDTF">2009-12-10T12:22:00Z</dcterms:modified>
  <cp:revision>6</cp:revision>
  <dc:subject/>
  <dc:title>LEI N˚ 104</dc:title>
</cp:coreProperties>
</file>