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64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9 DE 08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ilio financeiro a Associação Casarão do Chá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r o Poder Executivo autorizado a concede a Casarão do Chá, com sede na Rua Francisco Vaz Coelho, 121 nesta cidade, CNPJ nº 01.654.616/0001-49, um auxilio financeiro de R$ 54.019,28 (cinqüenta e quatro mil e dezenove reais e vinte e oito centavos), destinado a custear a contrapartida de 20% que cabe a referida entidade na execução das obras relativas à 1º etapa do Projeto de Restauração Global Casarão do Chá, situado no km 03 de uma estrada secundaria que sai a direita da Rodovia Mogi-Salesopolis, na altura do km 10, no Bairro do Cocuera, neste Município, no valor total de R$ 270.06,39 (duzentos e setenta mil e noventa e seis reais e trinta e nove centavos), as quais serão executadas de conformidade com o Plano de Trabalho que integra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diferença de R$ 216.077,11 (duzentos e dezesseis mil e setenta e sete reais e onze centavos), que corresponde a 80% do valor do projeto de que trata este artigo, será coberta com recursos provenientes do Ministério da Cultura, por intermédio do Fundo Nacional da cultura, conforme convênio/Min. C/SE/FNC/Nº 454/2004, celebrado entre os participes para execução do objeto pactu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a despesa a que se refere o artigo 1º desta lei fica o Poder Executivo autorizado a abrir na Secretaria Municipal de Finanças, a Coordenadoria de Cultura do Gabinete do Prefeito, um crédito adicional especial no valor de R$ 54.019,28 (cinqüenta e quatro mil e dezenove reais e vinte e oito centavos), conforme Índice Técnico que fica fazendo par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O valor do crédito adicional especial a que alude este artigo será coberto com os recursos provenientes da anulação parcial da dotação constante do orçamento vigente, classificada sob nº 2116.3390.154520372.06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incluídos no Plano Plurianual aprovado pela Lei nº 5.227, de 26 de junho de 2001, para o quadriênio 2002-2005 e nas Diretrizes Orçamentárias estabelecidas para o exercício de 2005, aprovados pela lei nº 5.660, de 25 de junho de 2004, o Programa e os objetivos/ Meta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305"/>
      </w:tblGrid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 e Metas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 – Cult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 – Auxílio Financeiro</w:t>
            </w:r>
          </w:p>
        </w:tc>
        <w:tc>
          <w:tcPr>
            <w:tcW w:w="5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o financeiro do Município a Associação Casarão do Chá, para cobertura de contrapartida da 1º etapa do Projeto de Restauração Global do Casarão do Chá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0:00Z</dcterms:created>
  <dc:creator>Infotec Tecnologia</dc:creator>
  <dc:description/>
  <cp:keywords/>
  <dc:language>en-US</dc:language>
  <cp:lastModifiedBy>Usuario</cp:lastModifiedBy>
  <dcterms:modified xsi:type="dcterms:W3CDTF">2009-12-10T12:24:00Z</dcterms:modified>
  <cp:revision>6</cp:revision>
  <dc:subject/>
  <dc:title>LEI N˚ 104</dc:title>
</cp:coreProperties>
</file>