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84, DE 26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proceder à instalação, em caráter precário, de um Pronto Socorro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proceder à instalação de um Pronto socorro, a titulo precário, até que seja localizado nesta cidade o S.A.N.D.U., cujo prédio já se encontra locado pel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fim de atender a despesa com a execução da presente Lei fica aberto no Departamento Econômico- Financeiro, um crédito especial, na importância de Cr$ 40.000,00 (quarenta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especial será coberto com os recursos provenientes de anulação parcial da verba § 5º- Dívida 5.20.1- 8.76.4- Dívida Flutuante- Distrito da Sede- Despesas Diversas-, do orçamento do presente exercício, e de que trata a Lei nº 583, de 26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6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6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37:00Z</dcterms:created>
  <dc:creator>Infotec Tecnologia</dc:creator>
  <dc:description/>
  <cp:keywords/>
  <dc:language>en-US</dc:language>
  <cp:lastModifiedBy>audipam</cp:lastModifiedBy>
  <dcterms:modified xsi:type="dcterms:W3CDTF">2012-08-21T18:02:00Z</dcterms:modified>
  <cp:revision>4</cp:revision>
  <dc:subject/>
  <dc:title>LEI N˚ 104</dc:title>
</cp:coreProperties>
</file>