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78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50 DE 13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ormação dos cargos que especifica do Quadro de Pessoal Permanente em Comissão da Câmara Municip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10 (dez) cargos de Assistente Parlamentar, nível 17-A, e 05 (cinco) cargos de Chefe do Gabinete Parlamentar, nível 19-A-A, os quais não se encontram atualmente providos, transformados em cargo de Assessor para Assuntos Políticos, Legislativo, de provimento em comissão, nível 16-A, do Quadro de Pessoal Permanente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com a execução da presente lei, correrão a conta das dotações próprias constantes do Orçamento da Câma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3 de dez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MESA DIRETIVA DA CAMA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8:00Z</dcterms:created>
  <dc:creator>Infotec Tecnologia</dc:creator>
  <dc:description/>
  <cp:keywords/>
  <dc:language>en-US</dc:language>
  <cp:lastModifiedBy>Usuario</cp:lastModifiedBy>
  <dcterms:modified xsi:type="dcterms:W3CDTF">2009-12-10T12:25:00Z</dcterms:modified>
  <cp:revision>4</cp:revision>
  <dc:subject/>
  <dc:title>LEI N˚ 104</dc:title>
</cp:coreProperties>
</file>