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65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1 DE 14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enio com a Associação Comercial de Mogi das Cruzes – ACMC, para fins que especif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r o Poder Executivo autorizado a celebrar, na forma da minuta anexa, que fica fazendo parte integrante da presente lei, convênio com a Associação Comercial de Mogi das Cruzes – ACMC, bem como firmar termos aditivos que se fizerem necessários, objetivando a cooperação mútua entre os participes para realização de campanhas promocionais com distribuição gratuita de prêmios, de acordo com a Lei Federal nº 5.768, de 20 de dezembro de 1971, no intuito de estimular as vendas no comercio de Mogi das Cruzes, bem como aumentar a arrecadação de impostos e melhoria do nível de emprego e renda da popul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onvênio a que alude este artigo não implicara em qualquer ônus ao Erário Public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mos e condições do convênio são aqueles estabelecidos na minuta anexa que passa a integrar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Dolovjevas</w:t>
      </w:r>
    </w:p>
    <w:p>
      <w:pPr>
        <w:pStyle w:val="Normal"/>
        <w:jc w:val="center"/>
        <w:rPr/>
      </w:pPr>
      <w:r>
        <w:rPr/>
        <w:t>Secretario de Desenvolvimento Econômic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em 14 de dezembro de 2005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1:00Z</dcterms:created>
  <dc:creator>Infotec Tecnologia</dc:creator>
  <dc:description/>
  <cp:keywords/>
  <dc:language>en-US</dc:language>
  <cp:lastModifiedBy>Usuario</cp:lastModifiedBy>
  <dcterms:modified xsi:type="dcterms:W3CDTF">2009-12-10T12:27:00Z</dcterms:modified>
  <cp:revision>7</cp:revision>
  <dc:subject/>
  <dc:title>LEI N˚ 104</dc:title>
</cp:coreProperties>
</file>