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75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52 DE 14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ltera o parágrafo único, do artigo 1º, da lei 5.842, de 29 de novembro de 2005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rágrafo único, do artigo 1º, da lei nº 5.842, de 29 de novembro de 2005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Parágrafo único –</w:t>
      </w:r>
      <w:r>
        <w:rPr/>
        <w:t xml:space="preserve"> A área descrita neste artigo destina-se a unificação do parque industrial da donataria para expansão de sua capacidade de produção, a qual devera ser concluída no prazo de 18 meses, a contar da data de publicação desta lei. (NR)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4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IA DO PROJETO – VEREADORES JOSÉ ANTONIO CUCO PEREIRA, NABIL NAHI SAFITI E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3:00Z</dcterms:created>
  <dc:creator>Infotec Tecnologia</dc:creator>
  <dc:description/>
  <cp:keywords/>
  <dc:language>en-US</dc:language>
  <cp:lastModifiedBy>Usuario</cp:lastModifiedBy>
  <dcterms:modified xsi:type="dcterms:W3CDTF">2009-12-10T12:28:00Z</dcterms:modified>
  <cp:revision>5</cp:revision>
  <dc:subject/>
  <dc:title>LEI N˚ 104</dc:title>
</cp:coreProperties>
</file>