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17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53 DE 16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toriedade de prestação de serviços de acondicionamento ou embalagem de produtos adquiridos nos supermercados, hipermercados ou similar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supermercados, hipermercados ou estabelecimentos comerciais similares instalados em Mogi das Cruzes, que tenham mais de seis caixas registradoras, ficam obrigados a prestar os serviços de acondicionamento ou embalagens de produtos adquiridos pelos cli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Defini-se por serviços de acondicionamento ou de embalagem, o empacotamento ou colocação em sacolas dos produtos adquiridos pelo consumidor, observando-se todos os cuidados necessários a separação das varias espécies de al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serviço de acondicionamento ou de embalagem serão realizados assegurando-se os requisitos mínimos de segurança de modo a preservar a saúde do consumi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É vedado à realização do serviço de acondicionamento ou de embalagem dos produtos por pessoa que realize função que envolva manuseio de dinheiro ou cheques ou que não tenha o conhecimento adequado ao cumprimento do disposto no parágraf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serviços de acondicionamento ou de embalagem serão prestados em cada uma das máquinas registradoras existentes nos estabelecimentos especificados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stabelecimentos deverão afixar no seu interior e em locais visíveis, cartazes com dimensões adequadas a perfeita informação dos consumidores, a obrigação da prestação dos serviços de que dispõe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descumprimento das disposições desta lei importa na aplicação das seguintes san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multa de 50 (cinqüenta) Unidades Fiscais do Município (UFM), com aplicação em dobro no caso de reincidênci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>– suspensão temporária da atividade por prazo máximo de 30 (trinta) dias, no caso de mais de uma reincidência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cassação do Alvará de Funcionamento no caso da aplicação de duas sanções de suspensão temporári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Poder Executivo regulamentara esta lei no prazo de 60 (sessenta) dias contados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6 de dez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ANTONIO LIN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6:00Z</dcterms:created>
  <dc:creator>Infotec Tecnologia</dc:creator>
  <dc:description/>
  <cp:keywords/>
  <dc:language>en-US</dc:language>
  <cp:lastModifiedBy>Usuario</cp:lastModifiedBy>
  <dcterms:modified xsi:type="dcterms:W3CDTF">2009-12-10T12:30:00Z</dcterms:modified>
  <cp:revision>4</cp:revision>
  <dc:subject/>
  <dc:title>LEI N˚ 104</dc:title>
</cp:coreProperties>
</file>