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07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54 DE 16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o artigo 1º da Lei Municipal nº 3.357, 10 de novembro de 198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artigo 1º da Lei Municipal nº 3.357, de 10 de novembro de 1988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>
          <w:b/>
        </w:rPr>
        <w:t>Art. 1º</w:t>
      </w:r>
      <w:r>
        <w:rPr/>
        <w:t xml:space="preserve"> - Fica proibido o tráfego de caminhões e carretas, com excesso de carga, no perímetro urbano d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§ 1º</w:t>
      </w:r>
      <w:r>
        <w:rPr/>
        <w:t xml:space="preserve"> Nos locais onde seja realizada a fiscalização para aferição do excesso de carga nos veículos mencionados no “caput” deste artigo, deverão ser munidos de balança que possam aferir no próprio local o peso de carg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§ 2º</w:t>
      </w:r>
      <w:r>
        <w:rPr/>
        <w:t xml:space="preserve"> Os veículos encontrados com excesso de carga, serão apreendidos pela fiscalização Municipal e somente serão liberados após a regularização da carga, e ainda, mediante o recolhimento de multa aplicável que fica fixada em 10 UFM (Unidade Fiscal do Município), aplicável em dobro na reincidência”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6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ABIL NAHI D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6:00Z</dcterms:created>
  <dc:creator>Infotec Tecnologia</dc:creator>
  <dc:description/>
  <cp:keywords/>
  <dc:language>en-US</dc:language>
  <cp:lastModifiedBy>Usuario</cp:lastModifiedBy>
  <dcterms:modified xsi:type="dcterms:W3CDTF">2009-12-10T12:32:00Z</dcterms:modified>
  <cp:revision>4</cp:revision>
  <dc:subject/>
  <dc:title>LEI N˚ 104</dc:title>
</cp:coreProperties>
</file>