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74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56 DE 19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ende aos cidadãos ostomizados a isenção do pagamento de tarifa, pelo uso do Serviço de Transporte Coletivo de Passageiros no Município de Mogi das Cruz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ensiva aos cidadãos ostomizados, portadores de colostomia, ileostomia e urostomia. A isenção do pagamento da tarifa pelo uso do Serviço de Transporte Coletivo de Passageiros no Município de Mogi das Cruzes, a que se refere o artigo 31 da Lei nº 4.834, de 18 de novembr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os casos de ostomia definitiva, a isenção da tarifa será concedida em caráter permanent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os caos de ostomia não definitiva, a isenção da tarifa será concedida em caráter provisório, mediante revisões periódic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ncessão da isenção do pagamento da tarifa a que alude o artigo 1º desta lei, ficara condicionada ao cumprimento das exigências previstas nos artigos 32 e 33 da Lei nº 4.834 de 1998, com redação dada pela lei nº 5.037, de 05 de abril de 2000, no que coub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o Yukio Miyake</w:t>
      </w:r>
    </w:p>
    <w:p>
      <w:pPr>
        <w:pStyle w:val="Normal"/>
        <w:jc w:val="center"/>
        <w:rPr/>
      </w:pPr>
      <w:r>
        <w:rPr/>
        <w:t>Secreta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a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ária de Administração – Departamento Administrativo e publicado no Quadro de Editais d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54:00Z</dcterms:created>
  <dc:creator>Infotec Tecnologia</dc:creator>
  <dc:description/>
  <cp:keywords/>
  <dc:language>en-US</dc:language>
  <cp:lastModifiedBy>Usuario</cp:lastModifiedBy>
  <dcterms:modified xsi:type="dcterms:W3CDTF">2009-12-10T12:35:00Z</dcterms:modified>
  <cp:revision>10</cp:revision>
  <dc:subject/>
  <dc:title>LEI N˚ 104</dc:title>
</cp:coreProperties>
</file>