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84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60 DE 19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Revoga a lei nº 5.510, de 02 de julho de 2003, que dispõe sobre autorização ao Poder Executivo para outorgar concessão de direito real do imóvel municipal que especifica a Sociedade Beneficente Educativa e Cultural da Catedral da Benção – SBC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5.510, de 02 de julho de 1993, que dispõe sobre autorização ao Poder Executivo para outorgar concessão de direito real do imóvel municipal que especifica a Sociedade Beneficente Educativa e Cultural da Catedral da Benção – SBC, inscrita no CNPJ/MF sob nº 03.664.848/0001-03, independentemente de licitação e pelo prazo de 30 anos, o imóvel municipal com 3.156,74 m2, situado na Rua Julio Perotti, Bairro Socorro, nesta Cidade, contido no perímetro e área descritos e indicados na planta anexa nº L/3.185/02, do arquivo da Secretaria Municipal de Planejamento e Urbanismo – SMPU, </w:t>
        <w:tab/>
        <w:t>que fica fazendo parte integrante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a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 Luiz Moreira França</w:t>
      </w:r>
    </w:p>
    <w:p>
      <w:pPr>
        <w:pStyle w:val="Normal"/>
        <w:jc w:val="center"/>
        <w:rPr/>
      </w:pPr>
      <w:r>
        <w:rPr/>
        <w:t>Secreta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a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em 19 de dezembro de 2005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36:00Z</dcterms:created>
  <dc:creator>Infotec Tecnologia</dc:creator>
  <dc:description/>
  <cp:keywords/>
  <dc:language>en-US</dc:language>
  <cp:lastModifiedBy>Usuario</cp:lastModifiedBy>
  <dcterms:modified xsi:type="dcterms:W3CDTF">2009-12-10T12:41:00Z</dcterms:modified>
  <cp:revision>6</cp:revision>
  <dc:subject/>
  <dc:title>LEI N˚ 104</dc:title>
</cp:coreProperties>
</file>