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28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61 DE 20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a “Semana do Jovem” no Municípi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a “SEMANA DO JOVEM”, no âmbito do Município de Mogi das Cruzes, a ser realizada anualmente na segunda semana do mês de agos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“SEMANA DO JOVEM” devera coincidir no seu inicio, meio ou fim com o dia 12 de agosto, data em que se celebra em todo o Território Brasileiro o “DIA NACIONAL DA JUVENTUDE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“SEMANA DO JOVEM” tem por objetivo valorizar e conscientizar a juventude sobre seus direitos e deveres perante a socie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realização da semana poderá contar com o apoio das entidades públicas privadas, com a promoção de conferencias, seminários e exposições relacionadas ao te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0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AUSTELINO FERREIRA MATTO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52:00Z</dcterms:created>
  <dc:creator>Infotec Tecnologia</dc:creator>
  <dc:description/>
  <cp:keywords/>
  <dc:language>en-US</dc:language>
  <cp:lastModifiedBy>Usuario</cp:lastModifiedBy>
  <dcterms:modified xsi:type="dcterms:W3CDTF">2009-12-10T12:42:00Z</dcterms:modified>
  <cp:revision>4</cp:revision>
  <dc:subject/>
  <dc:title>LEI N˚ 104</dc:title>
</cp:coreProperties>
</file>