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63 DE 21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6º da Lei nº 5.781, de 06 de julho de 2005, que dispõe sobre as diretrizes orçamentárias para o ano de 2006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6º da Lei nº 5.781, de 06 de junho de 2005, que dispõe sobre as diretrizes orçamentárias para o exercício de 2006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6º </w:t>
      </w:r>
      <w:r>
        <w:rPr/>
        <w:t xml:space="preserve">A proposta Orçamentária a se encaminhada a ser encaminhada ao Poder Legislativo obedecerá às seguintes diretrizes: prioridade de investimentos nas áreas sociais – observada a aplicação mínima de 1,5% na função cultura e 2,5% na função desporto e lazer, do total estimado para o orçamento de despesa, austeridade na gestão dos recursos públicos; modernização na ação governamental, e, observância ao principio do equilíbrio orçamentário, tanto na previsão como na exec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Quanto a sua natureza, a discriminação da despesa, far-se-á, no mínimo por categoria econômica, grupo de despesa e modalidade de aplicação, nos termos do art. 6º da Portaria Interministerial nº 163, de 04 de mai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ara efeito de base de calculo dos investimentos especificados no caput deste artigo, deverão ser excluídas as verbas a que se referem os artigos 212 da Constituição Federal e 77 inc. III, do Ato das Disposições Constitucionais Transitórias das autarquias, Serviço Municipal de Águas e Esgotos – SEMAE e Instituto de Previdência do Município – IPREM, Operações de Crédito, Despesas com Pessoal e Serviço da Divida Pública.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m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i</w:t>
      </w:r>
    </w:p>
    <w:p>
      <w:pPr>
        <w:pStyle w:val="Normal"/>
        <w:jc w:val="center"/>
        <w:rPr/>
      </w:pPr>
      <w:r>
        <w:rPr/>
        <w:t xml:space="preserve">Secretario de Esporte e Laz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4:00Z</dcterms:created>
  <dc:creator>Infotec Tecnologia</dc:creator>
  <dc:description/>
  <cp:keywords/>
  <dc:language>en-US</dc:language>
  <cp:lastModifiedBy>Usuario</cp:lastModifiedBy>
  <dcterms:modified xsi:type="dcterms:W3CDTF">2009-12-10T12:45:00Z</dcterms:modified>
  <cp:revision>7</cp:revision>
  <dc:subject/>
  <dc:title>LEI N˚ 104</dc:title>
</cp:coreProperties>
</file>