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8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64 DE 21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ubstitui anexo e tabelas aprovados pelas leis nº 5.781, de 06 de junho de 2005 e 5.825, 31 de outubro de 200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nexos I e V que acompanham a Lei Municipal nº 5.825/2005 ficam substituídos por aqueles que seguem em anexo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tabelas 1, 3 e 07 de que trata o artigo 8º, parágrafo 2º da Lei Municipal nº 5.781/2005, alteradas pela Lei Municipal nº 5.825/2005 em seu artigo 3º, ficam substituídas por aquelas que seguem em anexo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mti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Luiz Moreira França</w:t>
      </w:r>
    </w:p>
    <w:p>
      <w:pPr>
        <w:pStyle w:val="Normal"/>
        <w:jc w:val="center"/>
        <w:rPr/>
      </w:pPr>
      <w:r>
        <w:rPr/>
        <w:t>Secreta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i</w:t>
      </w:r>
    </w:p>
    <w:p>
      <w:pPr>
        <w:pStyle w:val="Normal"/>
        <w:jc w:val="center"/>
        <w:rPr/>
      </w:pPr>
      <w:r>
        <w:rPr/>
        <w:t xml:space="preserve">Secretario de Esporte e Laz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3:00Z</dcterms:created>
  <dc:creator>Infotec Tecnologia</dc:creator>
  <dc:description/>
  <cp:keywords/>
  <dc:language>en-US</dc:language>
  <cp:lastModifiedBy>Usuario</cp:lastModifiedBy>
  <dcterms:modified xsi:type="dcterms:W3CDTF">2009-12-10T12:46:00Z</dcterms:modified>
  <cp:revision>7</cp:revision>
  <dc:subject/>
  <dc:title>LEI N˚ 104</dc:title>
</cp:coreProperties>
</file>