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 </w:t>
      </w:r>
      <w:r>
        <w:rPr/>
        <w:t xml:space="preserve">Projeto de Lei n º 182/05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˚ 5.865 DE 21 DE DEZEMBRO DE 200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a instituição do Plano Comunitário de Obras e Melhoramentos do Município de Mogi das Cruzes, e da outras providencias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;</w:t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SANCIONO 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O Plano Comunitário de Obras e Melhoramento do Município de Mogi das Cruzes obedecera ao disposto nesta Lei e no regulamento dela decorrente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O Plano Comunitário a que se refere o artigo anterior a que se refere o artigo anterior correspondera à implantação de todos e quaisquer tipos de obras e melhoramentos em vias e logradouros públicos e será acionado por iniciativa da própria Administração ou pela comunidade, neste ultimo caso desde que solicitado, alternativamente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I -</w:t>
      </w:r>
      <w:r>
        <w:rPr/>
        <w:t xml:space="preserve"> por 40% pelo menos, dos proprietários ou detentores de direito sobre os imóveis com testada diretamente voltada para a via ou logradouro público a ser beneficiado.</w:t>
      </w:r>
    </w:p>
    <w:p>
      <w:pPr>
        <w:pStyle w:val="Normal"/>
        <w:ind w:firstLine="4500"/>
        <w:jc w:val="both"/>
        <w:rPr/>
      </w:pPr>
      <w:r>
        <w:rPr>
          <w:b/>
        </w:rPr>
        <w:t>II–</w:t>
      </w:r>
      <w:r>
        <w:rPr/>
        <w:t xml:space="preserve"> por associação de moradores;</w:t>
      </w:r>
    </w:p>
    <w:p>
      <w:pPr>
        <w:pStyle w:val="Normal"/>
        <w:ind w:firstLine="4500"/>
        <w:jc w:val="both"/>
        <w:rPr/>
      </w:pPr>
      <w:r>
        <w:rPr>
          <w:b/>
        </w:rPr>
        <w:t>III –</w:t>
      </w:r>
      <w:r>
        <w:rPr/>
        <w:t xml:space="preserve"> por membros do Poder Legislativo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§ 1º</w:t>
      </w:r>
      <w:r>
        <w:rPr/>
        <w:t xml:space="preserve"> Para efeitos desta Lei, beneficiadas são os proprietários ou detentores de direitos sobre os imóveis com testada diretamente voltada para a via ou logradouro publico em que serão implantadas as obras ou melhoramento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§ 2º</w:t>
      </w:r>
      <w:r>
        <w:rPr/>
        <w:t xml:space="preserve"> Aqueles que não estiverem envolvidos em ação e reintegração de posse, desde que estejam na posse do imóvel há mais de 05 anos, demonstrada por documentos, bem como os herdeiros ou sucessores que apresentem a anuência dos demais co-legitimados, poderão compor a solicitação de que trata o caput deste artig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§ 3º</w:t>
      </w:r>
      <w:r>
        <w:rPr/>
        <w:t xml:space="preserve"> Em qualquer caso, o atendimento da solicitação estará condicionado, alem de outros fatores descritos na presente lei, a aderência ao Plano Comunitário de 80% pelo menos, dos beneficiado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§ 4º</w:t>
      </w:r>
      <w:r>
        <w:rPr/>
        <w:t xml:space="preserve"> Entende-se por aderente o beneficiado que firmar declaração escrita favorável a implantação do Plano Comunitário, responsabilizando-se pelo pagamento de seu correspondente custo no rate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>Uma vez solicitado o Plano Comunitário, em qualquer hipótese deverão inicialmente ser adotadas as seguintes medidas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I –</w:t>
      </w:r>
      <w:r>
        <w:rPr/>
        <w:t xml:space="preserve"> distribuição de informativos para que os moradores dos imóveis atingidos tomem conhecimento total do Plano Comunitário;</w:t>
      </w:r>
    </w:p>
    <w:p>
      <w:pPr>
        <w:pStyle w:val="Normal"/>
        <w:ind w:firstLine="4500"/>
        <w:jc w:val="both"/>
        <w:rPr/>
      </w:pPr>
      <w:r>
        <w:rPr>
          <w:b/>
        </w:rPr>
        <w:t>II –</w:t>
      </w:r>
      <w:r>
        <w:rPr/>
        <w:t xml:space="preserve"> reunião da empresa licitada com a população, individualizada por via ou logradouros, em horário e local especifico devidamente comunicados a comunidade interessada, em que deverão ser apresentados todos os dados necessários para a realização do Plano Comunitário, como custos licitados, formas de pagamento e contrapartidas do beneficio, lavrando-se ata que devera ser assinada pelos presentes;</w:t>
      </w:r>
    </w:p>
    <w:p>
      <w:pPr>
        <w:pStyle w:val="Normal"/>
        <w:ind w:firstLine="4500"/>
        <w:jc w:val="both"/>
        <w:rPr/>
      </w:pPr>
      <w:r>
        <w:rPr>
          <w:b/>
        </w:rPr>
        <w:t xml:space="preserve">III </w:t>
      </w:r>
      <w:r>
        <w:rPr/>
        <w:t>- constatação, por termo contratual, de que os aderentes somam o mínimo de 80%, pelo menos, dos beneficiado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§ 1º</w:t>
      </w:r>
      <w:r>
        <w:rPr/>
        <w:t xml:space="preserve"> No caso de a via ou logradouro publico consultado não mostrar condições para a implantação do Plano Comunitário, a empresa licitada devera informar essa circunstancia a Comissão Gestora nomeada pelo Poder Executivo, nos termos do artigo 14 da presente lei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§ 2º</w:t>
      </w:r>
      <w:r>
        <w:rPr/>
        <w:t xml:space="preserve"> No caso de descumprimento dos incisos do caput, nenhum valor poderá ser cobrado da Prefeitura Municipal a titulo de cobertura de custos da iniciativ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4º </w:t>
      </w:r>
      <w:r>
        <w:rPr/>
        <w:t>Obedecidas às disposições contidas no artigo anterior e em seus incisos poderão ser iniciados os procedimentos para a consolidação do Plano Comunitário, desde que a empresa licitada elabore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I –</w:t>
      </w:r>
      <w:r>
        <w:rPr/>
        <w:t xml:space="preserve"> projeto executivo referentes à via ou logradouro publica, com memorial descritivo e orçamento dos serviços a serem executados;</w:t>
      </w:r>
    </w:p>
    <w:p>
      <w:pPr>
        <w:pStyle w:val="Normal"/>
        <w:ind w:firstLine="4500"/>
        <w:jc w:val="both"/>
        <w:rPr/>
      </w:pPr>
      <w:r>
        <w:rPr>
          <w:b/>
        </w:rPr>
        <w:t>II –</w:t>
      </w:r>
      <w:r>
        <w:rPr/>
        <w:t xml:space="preserve"> lista nominativa dos beneficiados;</w:t>
      </w:r>
    </w:p>
    <w:p>
      <w:pPr>
        <w:pStyle w:val="Normal"/>
        <w:ind w:firstLine="4500"/>
        <w:jc w:val="both"/>
        <w:rPr/>
      </w:pPr>
      <w:r>
        <w:rPr>
          <w:b/>
        </w:rPr>
        <w:t>III –</w:t>
      </w:r>
      <w:r>
        <w:rPr/>
        <w:t xml:space="preserve"> lista nominativa dos beneficiados não aderentes ou não localizados, indicados por setor, Quadra e Unidade, cujo rateio será em principio pago pelo Município, que se ressarcira posteriormente;</w:t>
      </w:r>
    </w:p>
    <w:p>
      <w:pPr>
        <w:pStyle w:val="Normal"/>
        <w:ind w:firstLine="4500"/>
        <w:jc w:val="both"/>
        <w:rPr/>
      </w:pPr>
      <w:r>
        <w:rPr>
          <w:b/>
        </w:rPr>
        <w:t>IV –</w:t>
      </w:r>
      <w:r>
        <w:rPr/>
        <w:t xml:space="preserve"> orçamento total dos valores a serem pagos pelo Poder Público;</w:t>
      </w:r>
    </w:p>
    <w:p>
      <w:pPr>
        <w:pStyle w:val="Normal"/>
        <w:ind w:firstLine="4500"/>
        <w:jc w:val="both"/>
        <w:rPr/>
      </w:pPr>
      <w:r>
        <w:rPr>
          <w:b/>
        </w:rPr>
        <w:t>V –</w:t>
      </w:r>
      <w:r>
        <w:rPr/>
        <w:t xml:space="preserve"> oficio a comissão Gestora do Plano Comunitário encaminhando os dados acim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§ 1º</w:t>
      </w:r>
      <w:r>
        <w:rPr/>
        <w:t xml:space="preserve"> Após analise dos dados de que tratam o caput e seus incisos, a Comissão Gestora informará ao Prefeito Municipal sobre a conveniência dos procedimentos, os valores a serem investidos pela Municipalidade e as importâncias a serem ressarcidas com a implantação do Plano Comunitário.</w:t>
      </w:r>
    </w:p>
    <w:p>
      <w:pPr>
        <w:pStyle w:val="Normal"/>
        <w:ind w:firstLine="4500"/>
        <w:jc w:val="both"/>
        <w:rPr/>
      </w:pPr>
      <w:r>
        <w:rPr>
          <w:b/>
        </w:rPr>
        <w:t>§ 2º</w:t>
      </w:r>
      <w:r>
        <w:rPr/>
        <w:t xml:space="preserve"> Diante do relatório da Comissão Gestora, caberá ao Prefeito autorizar a execução do Plano Comunitário, analisada sua conveniência, oportunidade e desde que haja disponibilidade orçamentária para arcar com os custos de responsabilidade da Prefeitura Municipal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§ 3º</w:t>
      </w:r>
      <w:r>
        <w:rPr/>
        <w:t xml:space="preserve"> Após a declaração de que trata o parágrafo 2º, o Poder Executivo fará publicar por edital a aprovação do Plano, abrindo o prazo de 10 dias úteis para que aderentes ou não aderentes ao Plano possam impugnar as características da obra, seus projetos, custos e planos de rate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5º </w:t>
      </w:r>
      <w:r>
        <w:rPr/>
        <w:t>A Prefeitura Municipal arcará integralmente com os custos das seguintes obras e serviços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I –</w:t>
      </w:r>
      <w:r>
        <w:rPr/>
        <w:t xml:space="preserve"> drenagem subterrânea de águas pluviais</w:t>
      </w:r>
    </w:p>
    <w:p>
      <w:pPr>
        <w:pStyle w:val="Normal"/>
        <w:ind w:firstLine="4500"/>
        <w:jc w:val="both"/>
        <w:rPr/>
      </w:pPr>
      <w:r>
        <w:rPr>
          <w:b/>
        </w:rPr>
        <w:t>II –</w:t>
      </w:r>
      <w:r>
        <w:rPr/>
        <w:t xml:space="preserve"> muro de arrimo para proteção dos leitos carroçáveis das vias publica;</w:t>
      </w:r>
    </w:p>
    <w:p>
      <w:pPr>
        <w:pStyle w:val="Normal"/>
        <w:ind w:firstLine="4500"/>
        <w:jc w:val="both"/>
        <w:rPr/>
      </w:pPr>
      <w:r>
        <w:rPr>
          <w:b/>
        </w:rPr>
        <w:t>III –</w:t>
      </w:r>
      <w:r>
        <w:rPr/>
        <w:t xml:space="preserve"> serviços que, a critério da Comissão Gestora do Plano Comunitária ouvida as Secretarias Municipais ou Autarquias quando necessário não seja considerados normais nas obras de implantação de pavimentação, guias e sarjetas, mas imprescindíveis para a execução destas.</w:t>
      </w:r>
    </w:p>
    <w:p>
      <w:pPr>
        <w:pStyle w:val="Normal"/>
        <w:ind w:firstLine="4500"/>
        <w:jc w:val="both"/>
        <w:rPr/>
      </w:pPr>
      <w:r>
        <w:rPr>
          <w:b/>
        </w:rPr>
        <w:t>IV -</w:t>
      </w:r>
      <w:r>
        <w:rPr/>
        <w:t xml:space="preserve"> serviços que, a critério da Comissão Gestora do Plano Comunitário, decorram de situações imprevisíveis verificadas durante a execução do empreendimento, desde que não correspondam a falha ou omissão do respectivo projeto, respeitando-se sempre os ditames da Lei Federal 8.666/93 e suas alterações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Parágrafo único. </w:t>
      </w:r>
      <w:r>
        <w:rPr/>
        <w:t>Os custos de que tratam os incisos deste artigo deverão compor o conjunto de informações a que se referem o artigo 4º e seus incisos da presente lei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 </w:t>
      </w:r>
      <w:r>
        <w:rPr>
          <w:b/>
        </w:rPr>
        <w:t xml:space="preserve">Art. 6º </w:t>
      </w:r>
      <w:r>
        <w:rPr/>
        <w:t>A aplicação do Plano Comunitário de Obras e Melhoramentos é vedada em empreendimentos particulares, incluindo-se nessa proibição loteamentos novos que, por lei, devam implantar toda a infra-estrutura necessári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7º </w:t>
      </w:r>
      <w:r>
        <w:rPr/>
        <w:t>Para as vias que contiverem apenas uma pista, os beneficiados arcarão com o custo do pavimento até o seu eixo longitudinal, desde que não exceda a 4m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Parágrafo único.</w:t>
      </w:r>
      <w:r>
        <w:rPr/>
        <w:t xml:space="preserve">  O custo do pavimento da área correspondente a diferente será de responsabilidade da Prefeitura Municipal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8º </w:t>
      </w:r>
      <w:r>
        <w:rPr/>
        <w:t>Para as vias que contiverem pista dupla, os beneficiados arcarão com o custo da pavimentação de apenas metade da pista para a qual fizerem frente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9º </w:t>
      </w:r>
      <w:r>
        <w:rPr/>
        <w:t>O custo das obras ou serviços para imóveis de esquina será computado em função de menor testada desde que o imóvel não apresente possibilidades de desmembramento, sendo, o restante arcado pela Prefeitura Municipal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0. </w:t>
      </w:r>
      <w:r>
        <w:rPr/>
        <w:t>Os custos referentes aos beneficiados não aderentes, desde que a soma da testada de seus imóveis não ultrapassem 20% da testada dos imóveis dos aderentes, uma vez cumprindo o disposto nos artigos 3º e 4º da presente, serão pagos pela Prefeitura Municipal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§ 1º</w:t>
      </w:r>
      <w:r>
        <w:rPr/>
        <w:t xml:space="preserve"> As quantias a que se refere o caput deste artigo, inicialmente pagas pelo Município, serão cobradas dos beneficiados não aderentes, acrescidas de 20% de taxa de administraçã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§ 2º</w:t>
      </w:r>
      <w:r>
        <w:rPr/>
        <w:t xml:space="preserve"> A Prefeitura Municipal de Mogi das Cruzes providenciara os lançamentos fiscais e aqueles de que trata o parágrafo anterior, na forma da legislação vigente, para os beneficiados não aderentes, inscrevendo-os em divida ativa promovendo a respectiva ação de execução fiscal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§ 3º </w:t>
      </w:r>
      <w:r>
        <w:rPr/>
        <w:t>Os terrenos baldios, não cercados ou murados, cujos proprietários não forem localizados e não responderem ao edital de que trata o artigo 4º do parágrafo 3º da presente lei, serão considerados não aderentes e lançados para ressarcimento nos termos deste artig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§ 4º</w:t>
      </w:r>
      <w:r>
        <w:rPr/>
        <w:t xml:space="preserve"> Os beneficiados cujos terrenos sejam remanescentes de loteamento anterior a Lei Federal nº 6.766, de 26 de dezembro de 1977, disponíveis para venda em imobiliárias, serão chamados a aderirem ao Plano Comunitário e, não o fazendo, as parcelas a eles correspondentes no referido plano serão pagas pela Prefeitura Municipal, cobrando-se os na forma deste artigo, acrescido de 20% correspondente a administração, mais o diferencial de valorização do bem, sem direito a parcelamento, informando-se o Poder Judiciário e o Ministério Público local acerca do descumprimento dos ditames legai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 </w:t>
      </w:r>
      <w:r>
        <w:rPr>
          <w:b/>
        </w:rPr>
        <w:t xml:space="preserve">Art. 11. </w:t>
      </w:r>
      <w:r>
        <w:rPr/>
        <w:t>Será dispensado do pagamento previsto no artigo 2º, parágrafo 4º da presente os proprietários que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I –</w:t>
      </w:r>
      <w:r>
        <w:rPr/>
        <w:t xml:space="preserve"> a critério da Secretaria Municipal de Cidadania e Ação Social e na forma do regulamento, forem considerados impossibilitados de arcarem com os custos de suas parcelas no rateio.</w:t>
      </w:r>
    </w:p>
    <w:p>
      <w:pPr>
        <w:pStyle w:val="Normal"/>
        <w:ind w:firstLine="4500"/>
        <w:jc w:val="both"/>
        <w:rPr/>
      </w:pPr>
      <w:r>
        <w:rPr>
          <w:b/>
        </w:rPr>
        <w:t>II –</w:t>
      </w:r>
      <w:r>
        <w:rPr/>
        <w:t xml:space="preserve"> maiores de 65 anos habitem o imóvel sozinho ou exclusivamente com seu cônjuge, desde que este viva as suas expensas com rendimento familiar inferior a 02 salários mínimos.</w:t>
      </w:r>
    </w:p>
    <w:p>
      <w:pPr>
        <w:pStyle w:val="Normal"/>
        <w:ind w:firstLine="4500"/>
        <w:jc w:val="both"/>
        <w:rPr/>
      </w:pPr>
      <w:r>
        <w:rPr>
          <w:b/>
        </w:rPr>
        <w:t>III -</w:t>
      </w:r>
      <w:r>
        <w:rPr/>
        <w:t xml:space="preserve"> que habitem o imóvel com sua família, desde que comprovem terem filho portador de deficiência física ou mental que resida no imóvel e não tenham agregado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2. </w:t>
      </w:r>
      <w:r>
        <w:rPr/>
        <w:t>Os benefícios aderentes estarão isentos do lançamento de melhoria correspondente ao beneficio contratado pelo período de três anos, período em que a empresa licitada devera garantir a recuperação de toda e qualquer falha do projeto e execuçã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3. </w:t>
      </w:r>
      <w:r>
        <w:rPr/>
        <w:t>O Plano Comunitário será operacionalizado por empresa devidamente habilitada e selecionada em procedimento licitatório, respeitado o disposto na Lei Federal nº 8.666, de 21 de junho de 1993 e suas modificações e que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I –</w:t>
      </w:r>
      <w:r>
        <w:rPr/>
        <w:t xml:space="preserve"> ofereça o menor preço por metro quadrado de pavimentação asfaltica ou em paralelepípedos aplicados na forma do regulamento;</w:t>
      </w:r>
    </w:p>
    <w:p>
      <w:pPr>
        <w:pStyle w:val="Normal"/>
        <w:ind w:firstLine="4500"/>
        <w:jc w:val="both"/>
        <w:rPr/>
      </w:pPr>
      <w:r>
        <w:rPr>
          <w:b/>
        </w:rPr>
        <w:t>II -</w:t>
      </w:r>
      <w:r>
        <w:rPr/>
        <w:t xml:space="preserve"> ofereça o menor preço por metro linear de guia e sarjeta aplicados na forma do regulamento.</w:t>
      </w:r>
    </w:p>
    <w:p>
      <w:pPr>
        <w:pStyle w:val="Normal"/>
        <w:ind w:firstLine="4500"/>
        <w:jc w:val="both"/>
        <w:rPr/>
      </w:pPr>
      <w:r>
        <w:rPr>
          <w:b/>
        </w:rPr>
        <w:t>III –</w:t>
      </w:r>
      <w:r>
        <w:rPr/>
        <w:t xml:space="preserve"> apresente o melhor plano de financiamento e se responsabilize pelo mesmo ou pela apresentação de preposto que o faça nos modelos que assumir.</w:t>
      </w:r>
    </w:p>
    <w:p>
      <w:pPr>
        <w:pStyle w:val="Normal"/>
        <w:ind w:firstLine="4500"/>
        <w:jc w:val="both"/>
        <w:rPr/>
      </w:pPr>
      <w:r>
        <w:rPr>
          <w:b/>
        </w:rPr>
        <w:t>IV –</w:t>
      </w:r>
      <w:r>
        <w:rPr/>
        <w:t xml:space="preserve"> apresente projeto de administração capaz de cumprir o disposto nos artigos 3º e 4º da presente lei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Parágrafo único.</w:t>
      </w:r>
      <w:r>
        <w:rPr/>
        <w:t xml:space="preserve"> Os custos de que tratam os incisos I e II deste artigo deverão levar em consideração todos os itens necessários para a aplicação de pavimento, como nivelamentos, aberturas de caixas, sub-bases, compactações e tudo e tudo mais que deva garantir as condições para o pavimento regular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4. </w:t>
      </w:r>
      <w:r>
        <w:rPr/>
        <w:t>O Prefeito Municipal nomeara por decreto uma comissão Gestora para o Plano Comunitário de Obras e Melhoramentos do Município de Mogi das Cruzes, formada por, no mínimo, dois Secretários Municipais e dois profissionais habilitados para os serviços envolvidos no plan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Parágrafo único</w:t>
      </w:r>
      <w:r>
        <w:rPr/>
        <w:t>. Caberá a Comissão de que trata o caput deste artigo o acompanhamento geral da execução do Plano, inclusive a comissão de ordens de serviço e tudo que mais se mostrar necessário até o recebimento da obr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5. </w:t>
      </w:r>
      <w:r>
        <w:rPr/>
        <w:t>Nos casos excepcionais, onde os beneficiados não aderentes ultrapassem o máximo de 20%, o Plano poderá ser executado caso os aderentes optem pela inclusão do saldo daqueles não aderentes em seu rateio, ampliando-se o prazo previsto no artigo 12 da presente Lei por cinco ano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Parágrafo único.</w:t>
      </w:r>
      <w:r>
        <w:rPr/>
        <w:t xml:space="preserve"> Independentemente do pagamento de não aderente feito nos moldes do caput deste artigo, a Prefeitura Municipal fica autorizada a se ressarcir dos valores nos termos do artigo 10 e respectivos parágrafos da presente lei, através de mecanismos de recuperação de impacto econômico e financeiro nos 02 (dois) anos acrescidos ao lapso temporal de que trata o artigo 12 da presente lei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6. </w:t>
      </w:r>
      <w:r>
        <w:rPr/>
        <w:t>O Plano Comunitário não poderá ser autorizado em áreas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I –</w:t>
      </w:r>
      <w:r>
        <w:rPr/>
        <w:t xml:space="preserve"> com restrições ambientais;</w:t>
      </w:r>
    </w:p>
    <w:p>
      <w:pPr>
        <w:pStyle w:val="Normal"/>
        <w:ind w:firstLine="4500"/>
        <w:jc w:val="both"/>
        <w:rPr/>
      </w:pPr>
      <w:r>
        <w:rPr>
          <w:b/>
        </w:rPr>
        <w:t>II –</w:t>
      </w:r>
      <w:r>
        <w:rPr/>
        <w:t xml:space="preserve"> invadidas e sobre as quais existam processos de reintegração de posse;</w:t>
      </w:r>
    </w:p>
    <w:p>
      <w:pPr>
        <w:pStyle w:val="Normal"/>
        <w:ind w:firstLine="4500"/>
        <w:jc w:val="both"/>
        <w:rPr/>
      </w:pPr>
      <w:r>
        <w:rPr>
          <w:b/>
        </w:rPr>
        <w:t>III –</w:t>
      </w:r>
      <w:r>
        <w:rPr/>
        <w:t xml:space="preserve"> municipais invadidas e sobre as quais não se tenha ao menos concedido o direito real de uso;</w:t>
      </w:r>
    </w:p>
    <w:p>
      <w:pPr>
        <w:pStyle w:val="Normal"/>
        <w:ind w:firstLine="4500"/>
        <w:jc w:val="both"/>
        <w:rPr/>
      </w:pPr>
      <w:r>
        <w:rPr>
          <w:b/>
        </w:rPr>
        <w:t>IV –</w:t>
      </w:r>
      <w:r>
        <w:rPr/>
        <w:t xml:space="preserve"> que apresentem loteamentos irregulares criados na vigência da Lei Federal nº 6.766, de 25 de dezembro de 1977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7. </w:t>
      </w:r>
      <w:r>
        <w:rPr/>
        <w:t>O Prefeito Municipal, consoantes critérios, de oportunidade e conveniência, a partir de parecer técnico emitido pela Comissão Gestora a que se refere o artigo 14 da presente lei, poderá autorizar que vias e logradouros públicos que componham o mesmo bairro sejam analisados conjuntamente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8. </w:t>
      </w:r>
      <w:r>
        <w:rPr/>
        <w:t>Esta lei entrara em vigora na data da sua publicação, revogadas as disposições em contrário, especialmente as Leis Municipais nº 3.105, de 30 de março de 1987 e nº 4.064, de 20 de agosto de 1993, devendo ser regulamentada, no que couber decorrido o prazo de 60 dias contados a partir da data de sua publicaçã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1 de dezembro de 2005, 445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Junji Abe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Maria Coelho</w:t>
      </w:r>
    </w:p>
    <w:p>
      <w:pPr>
        <w:pStyle w:val="Normal"/>
        <w:jc w:val="center"/>
        <w:rPr/>
      </w:pPr>
      <w:r>
        <w:rPr/>
        <w:t>Secretario de Gover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len Maria de O. Valente Carvalho</w:t>
      </w:r>
    </w:p>
    <w:p>
      <w:pPr>
        <w:pStyle w:val="Normal"/>
        <w:jc w:val="center"/>
        <w:rPr/>
      </w:pPr>
      <w:r>
        <w:rPr/>
        <w:t>Secretaria de Assuntos Jurídic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roldo da Costa Saraiva</w:t>
      </w:r>
    </w:p>
    <w:p>
      <w:pPr>
        <w:pStyle w:val="Normal"/>
        <w:jc w:val="center"/>
        <w:rPr/>
      </w:pPr>
      <w:r>
        <w:rPr/>
        <w:t>Secretario de Controle e Estratégia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lexandre Ripamomti</w:t>
      </w:r>
    </w:p>
    <w:p>
      <w:pPr>
        <w:pStyle w:val="Normal"/>
        <w:jc w:val="center"/>
        <w:rPr/>
      </w:pPr>
      <w:r>
        <w:rPr/>
        <w:t>Secretario de Finança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tacílio Garcia Leme</w:t>
      </w:r>
    </w:p>
    <w:p>
      <w:pPr>
        <w:pStyle w:val="Normal"/>
        <w:jc w:val="center"/>
        <w:rPr/>
      </w:pPr>
      <w:r>
        <w:rPr/>
        <w:t>Secretario de Obras</w:t>
      </w:r>
    </w:p>
    <w:p>
      <w:pPr>
        <w:pStyle w:val="Normal"/>
        <w:jc w:val="center"/>
        <w:rPr/>
      </w:pPr>
      <w:r>
        <w:rPr/>
        <w:t>João Francisco Chavedar</w:t>
      </w:r>
    </w:p>
    <w:p>
      <w:pPr>
        <w:pStyle w:val="Normal"/>
        <w:jc w:val="center"/>
        <w:rPr/>
      </w:pPr>
      <w:r>
        <w:rPr/>
        <w:t>Secretario de Planejamento e Urbanism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ndré Luiz Moreira França</w:t>
      </w:r>
    </w:p>
    <w:p>
      <w:pPr>
        <w:pStyle w:val="Normal"/>
        <w:jc w:val="center"/>
        <w:rPr/>
      </w:pPr>
      <w:r>
        <w:rPr/>
        <w:t>Secretario de Serviços Urban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ária de Administração – Departamento Administrativo e publicado no Quadro de Editais da Portaria Municipal na mesma data supra.</w:t>
      </w:r>
    </w:p>
    <w:p>
      <w:pPr>
        <w:pStyle w:val="Normal"/>
        <w:ind w:firstLine="450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9:43:00Z</dcterms:created>
  <dc:creator>Infotec Tecnologia</dc:creator>
  <dc:description/>
  <cp:keywords/>
  <dc:language>en-US</dc:language>
  <cp:lastModifiedBy>Usuario</cp:lastModifiedBy>
  <dcterms:modified xsi:type="dcterms:W3CDTF">2009-12-10T12:49:00Z</dcterms:modified>
  <cp:revision>12</cp:revision>
  <dc:subject/>
  <dc:title>LEI N˚ 104</dc:title>
</cp:coreProperties>
</file>