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5102" w:leader="none"/>
        </w:tabs>
        <w:ind w:hanging="0"/>
        <w:jc w:val="left"/>
        <w:rPr/>
      </w:pPr>
      <w:r>
        <w:rPr/>
        <w:t>Projeto de Lei Nº 001/06</w:t>
        <w:tab/>
        <w:tab/>
        <w:tab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5.869 DE 19 DE JANEIRO DE 200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Autoriza o Poder Executivo a celebrar o convênio de cooperação técnica com o Governo do Estado de São Paulo, por intermédio da Secretaria de Estado da Habitação, para a finalidade que especifica.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ssinar com o Estado de São Paulo, por intermédio de sua Secretaria de Habitação, convênio de cooperação técnica para a execução do Programa Estadual de Regularização de núcleos Habitacionais de Interesse Social- PRO LAR REGULARIZAÇÃ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Os encargos que o Município de Mogi das Cruzes vier a assumir no referido convênio correrão por conta das dotações próprias constantes do orçamento, suplementadas se necess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Esta lei entrará em vigor na data 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a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LEXANDRE GALEOTE RUIZ</w:t>
      </w:r>
    </w:p>
    <w:p>
      <w:pPr>
        <w:pStyle w:val="Normal"/>
        <w:ind w:hanging="0"/>
        <w:rPr/>
      </w:pPr>
      <w:r>
        <w:rPr/>
        <w:t>Resp. pela Secreta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ROLDO DA COSTA SARAIVA</w:t>
      </w:r>
    </w:p>
    <w:p>
      <w:pPr>
        <w:pStyle w:val="Normal"/>
        <w:ind w:hanging="0"/>
        <w:rPr/>
      </w:pPr>
      <w:r>
        <w:rPr/>
        <w:t>Secretário de Controle e Estratégia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LEXANDRE RIPAMONTI</w:t>
      </w:r>
    </w:p>
    <w:p>
      <w:pPr>
        <w:pStyle w:val="Normal"/>
        <w:ind w:hanging="0"/>
        <w:rPr/>
      </w:pPr>
      <w:r>
        <w:rPr/>
        <w:t>Secretário de Finanças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JOÃO FRANCISCO CHAVEDAR</w:t>
      </w:r>
    </w:p>
    <w:p>
      <w:pPr>
        <w:pStyle w:val="Normal"/>
        <w:ind w:hanging="0"/>
        <w:rPr/>
      </w:pPr>
      <w:r>
        <w:rPr/>
        <w:t>Secretário de Planejamento e Urbani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da na Secretaria Municipal de Administração – Departamento de Administração e publicada no Quadro de Editais da Portaria Municipal na mesma data supr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39:00Z</dcterms:created>
  <dc:creator>Infotec Tecnologia</dc:creator>
  <dc:description/>
  <cp:keywords/>
  <dc:language>en-US</dc:language>
  <cp:lastModifiedBy>user</cp:lastModifiedBy>
  <cp:lastPrinted>2009-12-10T09:04:00Z</cp:lastPrinted>
  <dcterms:modified xsi:type="dcterms:W3CDTF">2010-04-19T17:44:00Z</dcterms:modified>
  <cp:revision>7</cp:revision>
  <dc:subject/>
  <dc:title>LEI N˚ 104</dc:title>
</cp:coreProperties>
</file>