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86, DE 26 DE JUNH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oncessão de auxilio ao Centro de Cultur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no presente exercício um auxilio financeiro ao Centro de Cultura desta cidade, na importância de Cr$ 15.000,00 (quinze mil cruzeiros.)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fim de atender a despesa com a execução da presente Lei fica aberto no Departamento Econômico- Financeiro, um crédito especial, na importânci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e anulação parcial da verba § 5º- Dívida 5.20.1- 8.76.4- Dívida Flutuante- Distrito da Sede- Despesas Diversas-, do orçamento do presente exercício, e de que trata a Lei nº 585, de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6 de Junh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26 de Junh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47:00Z</dcterms:created>
  <dc:creator>Infotec Tecnologia</dc:creator>
  <dc:description/>
  <cp:keywords/>
  <dc:language>en-US</dc:language>
  <cp:lastModifiedBy>audipam</cp:lastModifiedBy>
  <dcterms:modified xsi:type="dcterms:W3CDTF">2012-08-21T18:12:00Z</dcterms:modified>
  <cp:revision>4</cp:revision>
  <dc:subject/>
  <dc:title>LEI N˚ 104</dc:title>
</cp:coreProperties>
</file>