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146/05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870 DE 07 DE FEVEREI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outorgar concessão administrativa de uso do terreno municipal que especifica, à Associação dos Moradores do Bairro Jardim Modelo, e dá outras providências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outorgar à Associação dos moradores do Bairro Jardim Modelo sociedade civil sem fins lucrativos, inscrita no CNPJ/MF n◦ 05.855.517/0001-86, com sede e foro na Rua Mário Yoshida, 207, Jardim Modelo, neste Município, por 20 (vinte) anos, independentemente de licitação, por conta do interesse público que dá suporte a matéria, concessão administrativa de uso do terreno pertencente ao patrimônio municipal, situado na Rua Morumbi, Quadra 6, entre a Rua Coronel Eduardo Lejeune e Rua Anhingá, no Loteamento Municipal Braz Cubas , neste Município, com 260,00m², contido no perímetro e área abaixo descritos e indicados na Planta anexa n◦ L/3521/05, do arquivo da Secretaria Municipal de Planejamento e Urbanismo- SMPSU, que fica fazendo parte integrante desta lei para que dele se utilize com fim específico de construção do prédio destinado à instalação e funcionamento do Centro de Educação Infantil Comunitário “Cantinho Feliz”.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 do Terreno:</w:t>
      </w:r>
      <w:r>
        <w:rPr/>
        <w:t xml:space="preserve"> A área composta do Lote 14 da Quadra 06, Loteamento Municipal Braz Cubas, com perímetro A-B-C-D-A, com 260.00m², que assim se descreve e confronta, inicia no ponto A, localizado distante a 53.00m da esquina da Rua Anhingá daí segue pelo alinhamento da Rua Morumbi numa extensão de 13.00m até o ponto B; daí deflete à direita onde confronta com propriedade de Evilásio de Souza Camarga, numa extensão de 20,00m até o ponto C; daí deflete à direita onde segue confrontando com as propriedades de Agostinho G. Sesma Filho e Carlos Lucareski, numa extensão de 13,00m até o ponto D; daí deflete à direita onde segue confrontando com propriedade de Diomedes Alves Bentes, numa extensão de 20,00m até o ponto A, encerrando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lém das condições que vierem a ser exigidas pela Prefeitura, por ocasião da assinatura do instrumento de concessão, no sentido de salvaguardar os interesses municipais, fica a concessionária obrigada a:</w:t>
      </w:r>
    </w:p>
    <w:p>
      <w:pPr>
        <w:pStyle w:val="Normal"/>
        <w:ind w:firstLine="4502"/>
        <w:jc w:val="both"/>
        <w:rPr/>
      </w:pPr>
      <w:r>
        <w:rPr/>
        <w:t>I- servir-se do imóvel para uso compatível com sua natureza e, exclusivamente, para a finalidade prevista no artigo 1º, desta lei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- construir na área a edificação necessária à instalação e funcionamento do Centro Comunitár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- apresentar, para aprovação pelo órgão técnico da Prefeitura, no prazo de 1 (um) ano, a partir da assinatura do competente instrumento de concessão , os projetos e memorial da edificação a ser executada, atendendo às exigências lega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- iniciar as obras dentro de 12 (doze) meses, contados da aprovação do projeto, e concluí-las no prazo de 2 (dois) anos, prorrogável por igual períod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- não permitir que terceiros se apossem do imóvel, bem como dar conhecimento imediato à Prefeitura de qualquer turbação de posse que se verifiqu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- zelar pela limpeza e conservação do imóvel, devendo providenciar, às suas expensas, qualquer obra de manutenção que se fizer necessár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- responder, perante a Prefeitura, pelos impostos e taxas que vierem incidir sobre o imóve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- arcar com as despesas oriundas da concessão, inclusive as relativas à lavratura e registro do competente instru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extinção ou dissolução da concessionária, a alteração do destino do imóvel, a inobservância das condições estatuídas nesta lei ou nas cláusulas da escritura implicará a automática rescisão da concessão, revertendo o imóvel ao Município de Mogi das Cruzes incorporando-se ao seu patrimônio todas as edificações e benfeitorias nele incorporadas, sem direito de retenção e independentemente de qualquer pagamento ou indenização, seja a que título for, o esmo ocorrendo uma vez findo o prazo de conce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A Prefeitura não será responsável, inclusive perante terceiros, por quaisquer prejuízos decorrentes da execução de obras, serviços e trabalhos a cargo da concession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>A Prefeitura terá o direito de, a qualquer tempo, fiscalizar o cumprimento das obrigações estatuais nesta lei e no instrumento de concessã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>As despesas decorrentes da lavratura do instrumento de concessão, serão custeadas pela concessionária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7º</w:t>
      </w:r>
      <w:r>
        <w:rPr/>
        <w:t xml:space="preserve"> Esta lei entrará em vigor na data 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7 de Fevereiro de 2006, 44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GES ÁVILA HORLE</w:t>
      </w:r>
    </w:p>
    <w:p>
      <w:pPr>
        <w:pStyle w:val="Normal"/>
        <w:ind w:hanging="0"/>
        <w:rPr/>
      </w:pPr>
      <w:r>
        <w:rPr/>
        <w:t>Secretária de Educação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– Departamento de Administração e publicada no Quadro de Editais da Portaria Municipal na mesma data sup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1:00Z</dcterms:created>
  <dc:creator>Infotec Tecnologia</dc:creator>
  <dc:description/>
  <cp:keywords/>
  <dc:language>en-US</dc:language>
  <cp:lastModifiedBy>user</cp:lastModifiedBy>
  <cp:lastPrinted>2009-12-10T09:07:00Z</cp:lastPrinted>
  <dcterms:modified xsi:type="dcterms:W3CDTF">2010-04-19T17:58:00Z</dcterms:modified>
  <cp:revision>9</cp:revision>
  <dc:subject/>
  <dc:title>LEI N˚ 104</dc:title>
</cp:coreProperties>
</file>