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152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72, DE 13 DE FEVREI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desafetação de bens públicos da categoria de uso comum do povo, para os fins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: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desafetadas da categoria dos bens de uso comum do povo e afetadas para categoria de bem de uso especial, as áreas constituídas de partes da Rua Professor Adolfo Cardoso, Vila Oroxó, Bairro Rodeio, nesta cidade, com 469,66m², 468,00m² e 465,23m², destinadas respectivamente, à construção de uma Estação Elevatória de Esgotos nº EEE7A, na Quadra 21 e de duas áreas institucionais nas Quadras 19 e 20, para implantação de equipamentos públicos, compreendendo os perímetros abaixo descritos e indicados na planta anexa nº L/3.505/05, do arquivo da Secretaria Municipal de Planejamento e Urbanismo, que fica fazendo parte integrante desta Lei, que assim se descrevem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ESTINADA À CONSTRUÇÃO DE ELEVATÓRIA DE ESGOTOS Nº 7ª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SITUAÇÃO: </w:t>
      </w:r>
      <w:r>
        <w:rPr/>
        <w:t xml:space="preserve">A área situa-se na Rua Prof. Adolfo Cardoso, entre a Rua Jorge Assef e Rua Milo Wagner Endor Guazzelli – Vila Oroxó, Bairro Rodeio, Mogi das Cruzes – SP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mposta de parte da Rua Prof. Adolfo Cardoso, com perímetro A-B-C-D-E-F-A, com 469,66m² que assim se descreve e confronta, inicia no ponto A, localizado distante a 9,00m da esquina da Rua Jorge Assef, daí segue pelo alinhamento da Rua Prof. Adolfo Cardoso, numa extensão de 32,45m até o ponto B; daí deflete à direita onde segue em linha curva com desenvolvimento circular de 14,33m até o ponto C; daí deflete à direita onde segue pelo alinhamento da Rua Milo Wagner Endor Guazzelli, numa extensão de 0,80m até o ponto D; daí deflete à direita onde segue confrontando com os lotes 01 e 30 da Quadra 21, numa extensão de 50,40m até o ponto E; daí deflete à direita onde segue pelo alinhamento da Rua Jorge Assef, numa extensão de 0,90m até o ponto F; daí deflete à direita onde segue em linha curva com desenvolvimento circular de 14,23m até o ponto A, encerrand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DESTINADA A EQUIPAMENTOS PÚBLICO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SITUAÇÃO</w:t>
      </w:r>
      <w:r>
        <w:rPr/>
        <w:t>: A área situa-se na Rua Prof. Adolfo Cardoso, entre a Rua Jorge Assef e Rua Nosso Senhor do Bonfim – Quadra 20 – Vila Oroxó, Bairro do Rodeio, Mogi das Cruzes – 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mposta de parte da Rua Prof. Adolfo Cardoso, com perímetro G-H-I-J-K-L-G, com 468,00m² que assim se descreve e confronta, inicia no ponto G, localizado distante a 9,00m da esquina da Rua do Nosso Senhor do Bonfim; daí segue pelo alinhamento da Rua Prof. Adolfo Cardoso, numa extensão de 32,27m até o ponto H; daí deflete à direita onde segue em linha curva com desenvolvimento de 14,03m até o ponto I; daí segue pelo alinhamento da Rua Jorge Assef, numa extensão de 1,09m até o ponto J; daí deflete à direita onde segue confrontando com os lotes 01 e 28 da Quadra 20, numa extensão de 50,40m até o ponto K; daí deflete à direita onde segue pelo alinhamento da Rua Nosso Senhor do Bonfim, numa extensão de 0,76m até o ponto L; daí segue em linha curva com desenvolvimento de 14,36m até o ponto G, encerrando a presente descrição.</w:t>
      </w:r>
    </w:p>
    <w:p>
      <w:pPr>
        <w:pStyle w:val="Normal"/>
        <w:ind w:firstLine="4502"/>
        <w:jc w:val="both"/>
        <w:rPr/>
      </w:pPr>
      <w:r>
        <w:rPr/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  <w:t>DESTINADA A EQUIPAMENTOS PÚBLICO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SITUAÇÃO</w:t>
      </w:r>
      <w:r>
        <w:rPr/>
        <w:t>: A área situa-se na Rua Prof. Adolfo, entre a Rua Avelino Pinto de Souza e Rua Nosso Senhor do Bonfim – Quadra 19 – Vila Oroxó, Bairro do Rodeio, Mogi das Cruzes – 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>: A área composta de parte da Rua Prof. Adolfo Cardoso, com perímetro M-N-O-P-Q-R-M, com 465,23m² que assim se descreve e confronta, inicia no ponto M, localizado distante a 9,00m da esquina da Rua Avelino Pinto de Souza; daí segue pelo alinhamento da Rua Prof. Adolfo Cardoso, numa extensão de 32,00m até o ponto N; daí deflete à direita onde segue em linha curva com desenvolvimento de 13,90m até o ponto O; daí segue pelo alinhamento da Rua Nosso Senhor Do Bonfim, numa extensão de 1,23m até o ponto P; daí deflete à direita onde segue confrontando com o lote 28 e Faixa da Petrobrás S/A, numa extensão de 50,00m até o ponto Q; daí deflete à direita onde segue pelo alinhamento da Rua Avelino Pinto de Souza, numa extensão de 0,76m até o ponto R; daí segue em linha curva com desenvolvimento de 14,36m até o ponto M, encerrando a presente descrição.</w:t>
      </w:r>
    </w:p>
    <w:p>
      <w:pPr>
        <w:pStyle w:val="Normal"/>
        <w:ind w:firstLine="4502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As despesas com a execução desta Lei correrão por conta das dotações orçamentárias própri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3 de Fevereiro de 2006, 445º da Fundação da Cidade de Mogi das Cruz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ÍL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1:00Z</dcterms:created>
  <dc:creator>Infotec Tecnologia</dc:creator>
  <dc:description/>
  <cp:keywords/>
  <dc:language>en-US</dc:language>
  <cp:lastModifiedBy>user</cp:lastModifiedBy>
  <cp:lastPrinted>2009-12-10T09:13:00Z</cp:lastPrinted>
  <dcterms:modified xsi:type="dcterms:W3CDTF">2010-04-19T18:17:00Z</dcterms:modified>
  <cp:revision>5</cp:revision>
  <dc:subject/>
  <dc:title>LEI N˚ 104</dc:title>
</cp:coreProperties>
</file>