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5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73 DE 24 DE FEVEREI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o “Ministério Conexão Paz em Mogi das Cruzes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Municipal o “MINISTÉRIO CONEXÃO PAZ EM MOGI DAS CRUZES”, com sede e foro na Cidade e Comarca de Mogi das Cruzes, sito a Rua João Batista Monteiro, nº 750, Vila Pomar, inscrita no Cadastro Nacional de Pessoas Jurídicas – CNPJ sob nº 05.584.543/0001-1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fevereir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4 de Fevereir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3:00Z</dcterms:created>
  <dc:creator>Infotec Tecnologia</dc:creator>
  <dc:description/>
  <cp:keywords/>
  <dc:language>en-US</dc:language>
  <cp:lastModifiedBy>user</cp:lastModifiedBy>
  <cp:lastPrinted>2009-12-10T09:17:00Z</cp:lastPrinted>
  <dcterms:modified xsi:type="dcterms:W3CDTF">2010-04-26T14:23:00Z</dcterms:modified>
  <cp:revision>5</cp:revision>
  <dc:subject/>
  <dc:title>LEI N˚ 104</dc:title>
</cp:coreProperties>
</file>