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3/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74 DE 24 DE FEVEREIR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reconhecimento de utilidade pública municipal da “Associação Amigos do Judô- Mogi das Cruzes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clarado de Utilidade Pública Municipal a “ASSOCIAÇÃO AMIGOS DO JUDÔ- MOGI DAS CRUZES”, com sede e foro no Município e Comarca de Mogi das Cruzes, situada na Rua Dr. Paulo Frontin, nº 43, Centro, inscrita no Cadastro Nacional da pessoa Jurídica – CNPJ sob nº 03. 885.846/0001-44, Estado de São Paul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,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4 de fevereiro de 2006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24 de Fevereiro de 2006, 445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LINDO RENNÓ COS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58:00Z</dcterms:created>
  <dc:creator>Infotec Tecnologia</dc:creator>
  <dc:description/>
  <cp:keywords/>
  <dc:language>en-US</dc:language>
  <cp:lastModifiedBy>user</cp:lastModifiedBy>
  <cp:lastPrinted>2009-12-10T09:25:00Z</cp:lastPrinted>
  <dcterms:modified xsi:type="dcterms:W3CDTF">2010-04-19T19:50:00Z</dcterms:modified>
  <cp:revision>11</cp:revision>
  <dc:subject/>
  <dc:title>LEI N˚ 104</dc:title>
</cp:coreProperties>
</file>