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49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76, DE 24 DE FEVEREI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o “caput” do art.9º e o Parágrafo Único do art. 10, ambos da Lei nº 5.811, de 20 de Setembro de 2005, que disciplina a instalação e a manutenção de cercas elétricas n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“caput” do art.9º da Lei Municipal nº 5811, de 20 de Setembro de 2005, passa a ter a seguinte redação: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9º- Os arames utilizados para a condução da corrente elétrica da cerca energizada devem ser lisos, com bitola máxima de 2,1 mm (dois vírgula um milímetros).” (NR)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arágrafo único do art. 10 da Lei Municipal nº 5811, de 20 de Setembro de 2005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- A cerca energizada deve ter no mínimo 70 cm (setenta centímetros) acima da estrutura de apoio”. (NR)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prevista no art. 18 da Lei nº 5811, de 20 de Setembro de 200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fevereir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4 de Fevereir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13:00Z</dcterms:created>
  <dc:creator>Infotec Tecnologia</dc:creator>
  <dc:description/>
  <cp:keywords/>
  <dc:language>en-US</dc:language>
  <cp:lastModifiedBy>Cliente</cp:lastModifiedBy>
  <cp:lastPrinted>2009-12-10T09:28:00Z</cp:lastPrinted>
  <dcterms:modified xsi:type="dcterms:W3CDTF">2009-12-10T11:28:00Z</dcterms:modified>
  <cp:revision>7</cp:revision>
  <dc:subject/>
  <dc:title>LEI N˚ 104</dc:title>
</cp:coreProperties>
</file>