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</w:r>
      <w:r>
        <w:rPr/>
        <w:t>Projeto de Lei Nº 133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77, DE 10 DE MARÇ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Municipal da “Associação Nova Esperança – A.N. E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“ASSOCIAÇÃO NOVA ESPERANÇA- A.N. E”, com sede e foro no Município e Comarca de Mogi das Cruzes, situada na Última Travessa da Rua Yoshio Honda, nº 22, Vila Nova União, inscrita no Cadastro Nacional de Pessoa Jurídica _ CNPJ sob nº 04.449.242/0001-18,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Març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0 de Març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35:00Z</dcterms:created>
  <dc:creator>Infotec Tecnologia</dc:creator>
  <dc:description/>
  <cp:keywords/>
  <dc:language>en-US</dc:language>
  <cp:lastModifiedBy>Cliente</cp:lastModifiedBy>
  <cp:lastPrinted>2009-12-10T09:31:00Z</cp:lastPrinted>
  <dcterms:modified xsi:type="dcterms:W3CDTF">2009-12-10T11:31:00Z</dcterms:modified>
  <cp:revision>6</cp:revision>
  <dc:subject/>
  <dc:title>LEI N˚ 104</dc:title>
</cp:coreProperties>
</file>