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79, DE 24 DE MARÇ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estrada municipal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ESTRDA YUKIO HANADA”, a Estrada localizada no bairro de Vila Moraes, que tem seu início na Estrada Velha da Capela, e término em propriedades particulares, Código de Logradouro nº 022317-7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de Març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4 de Març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3:00Z</dcterms:created>
  <dc:creator>Infotec Tecnologia</dc:creator>
  <dc:description/>
  <cp:keywords/>
  <dc:language>en-US</dc:language>
  <cp:lastModifiedBy>Cliente</cp:lastModifiedBy>
  <cp:lastPrinted>2009-12-10T09:37:00Z</cp:lastPrinted>
  <dcterms:modified xsi:type="dcterms:W3CDTF">2009-12-10T11:37:00Z</dcterms:modified>
  <cp:revision>6</cp:revision>
  <dc:subject/>
  <dc:title>LEI N˚ 104</dc:title>
</cp:coreProperties>
</file>