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176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80, DE 30 DE MARÇ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s no Calendário Turístico das Festividades do Município e dá outras provide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s eventos de cunho e beneficente, realizáveis anualmente no bairro São Sebastião, no Distrito de Taiaçupeb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a de São Sebastião- dia 21 de Janei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a de São Miguel Arcanjo- dia 29 de Setemb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a de Santa Luzia- dia 13 de Dezem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Art. 2º </w:t>
      </w:r>
      <w:r>
        <w:rPr/>
        <w:t>As despesas decorrentes da execução da presente Lei correrão à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3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30 de Març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ODETE RODRIGUES ALVES SOUS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52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0:00Z</dcterms:created>
  <dc:creator>Infotec Tecnologia</dc:creator>
  <dc:description/>
  <cp:keywords/>
  <dc:language>en-US</dc:language>
  <cp:lastModifiedBy>Cliente</cp:lastModifiedBy>
  <cp:lastPrinted>2009-12-10T09:40:00Z</cp:lastPrinted>
  <dcterms:modified xsi:type="dcterms:W3CDTF">2009-12-10T11:40:00Z</dcterms:modified>
  <cp:revision>6</cp:revision>
  <dc:subject/>
  <dc:title>LEI N˚ 104</dc:title>
</cp:coreProperties>
</file>