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ind w:hanging="0"/>
        <w:jc w:val="left"/>
        <w:rPr/>
      </w:pPr>
      <w:r>
        <w:rPr>
          <w:b/>
        </w:rPr>
        <w:tab/>
      </w:r>
      <w:r>
        <w:rPr/>
        <w:t>Projeto de Lei Nº 019/06</w:t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81 DE 31DE MARÇ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 índice de revisão geral das remunerações dos atuais servidores públicos municipal de que trata o inciso X do artigo 37 da Constituição Federal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índice de revisão geral das remunerações dos atuais servidores públicos municipal a que se refere o inciso X do artigo 37 da Constituição Federal, com a redação dada pela Emenda Constitucional nº 19/98, a partir de 1º de Março de 2006, é fixado em 4,53% (quatro inteiros e cinqüenta e três centésimos por cento), correspondente à variação do Índice de Preços ao Consumidor- IPC, da Fundação de Pesquisas Econômicas- FIPE, verificada no exercício de 2005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índice de revisão a que se refere o artigo 1º é extensivo aos proventos da inatividade e às pensões, observado, quanto às aposentadorias concedidas a partir da promulgação da Emenda Constitucional nº 41, de 19 de Dezembro de 2003, o disposto no artigo 15 da Lei Federal nº 10.887, de 18 de Junho de 200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De igual forma, o índice de revisão a que se refere o artigo 1º é extensivo aos subsídios do Prefeito, Vice- Prefeito e Secretários Municipais, conforme dispõe o artigo 4º da Lei nº 5.665, de 30 de Junho de 2004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4º</w:t>
      </w:r>
      <w:r>
        <w:rPr/>
        <w:t xml:space="preserve"> As despesas provenientes da execução desta lei correrão por conta das dotações orçamentárias própria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Art. 5º </w:t>
      </w:r>
      <w:r>
        <w:rPr/>
        <w:t>Aplicam-se ao Serviço Municipal de Águas e Esgotos- SEMAE e ao instituto de Providência Municipal – IPREM, autarquias municipais, os dispositivos desta Lei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Art. 6º</w:t>
      </w:r>
      <w:r>
        <w:rPr/>
        <w:t xml:space="preserve"> Esta Lei entrará em vigor na data da sua publicação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31 de Març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– Departamento de Administraçã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4:00Z</dcterms:created>
  <dc:creator>Infotec Tecnologia</dc:creator>
  <dc:description/>
  <cp:keywords/>
  <dc:language>en-US</dc:language>
  <cp:lastModifiedBy>Cliente</cp:lastModifiedBy>
  <cp:lastPrinted>2009-12-10T09:43:00Z</cp:lastPrinted>
  <dcterms:modified xsi:type="dcterms:W3CDTF">2009-12-10T11:43:00Z</dcterms:modified>
  <cp:revision>6</cp:revision>
  <dc:subject/>
  <dc:title>LEI N˚ 104</dc:title>
</cp:coreProperties>
</file>