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2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82, DE 31 DE MARÇ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índice de revisão geral das remunerações dos servidores públicos da Câmara Municipal para o exercício de 2006, e dá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Para o exercício de 2006, o índice de revisão geral das remunerações dos atuais servidores públicos da Câmara Municipal de Mogi das Cruzes, de que trata o artigo 3º, da Lei Municipal nº 5.344, de 22 de Março de 2002, será de 4,53% (quatro vírgula cinqüenta e três por cento), extensivo aos proventos dos inativos e pensionistas.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 xml:space="preserve">Art. 2º </w:t>
      </w:r>
      <w:r>
        <w:rPr/>
        <w:t>As despesas provenientes da execução desta Lei correrão por conta das dotações orçamentárias próprias atribuídas à Câmara Municipal de Mogi das Cruzes, suplementadas se necessári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troagindo seus efeitos a partir de 1º de Março de 2006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1 de Março de 2006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31 de Março de 2006, 445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MESA DIRETIVA DA CÂMA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24:00Z</dcterms:created>
  <dc:creator>Infotec Tecnologia</dc:creator>
  <dc:description/>
  <cp:keywords/>
  <dc:language>en-US</dc:language>
  <cp:lastModifiedBy>Cliente</cp:lastModifiedBy>
  <cp:lastPrinted>2009-12-10T09:46:00Z</cp:lastPrinted>
  <dcterms:modified xsi:type="dcterms:W3CDTF">2009-12-10T11:46:00Z</dcterms:modified>
  <cp:revision>9</cp:revision>
  <dc:subject/>
  <dc:title>LEI N˚ 104</dc:title>
</cp:coreProperties>
</file>