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º 186/05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83 DE 31 DE MARÇ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a Estrada Municipal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Estrada Municipal Yoneji Nakamura”, Código de Logradouro nº 53020891, a Estrada Municipal MCZ-408, que tem seu início na Estrada Municipal do Taboão, Código de Logradouro nº 021911-3 (antiga MCZ-020) e término em terrenos particulares, cujos dados biográficos acompanh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31 de Março de 2006, 44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s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É LUIZ MOREIRA FRANÇA</w:t>
      </w:r>
    </w:p>
    <w:p>
      <w:pPr>
        <w:pStyle w:val="Normal"/>
        <w:ind w:hanging="0"/>
        <w:rPr/>
      </w:pPr>
      <w:r>
        <w:rPr/>
        <w:t>Secretário de Serviços Urb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– Departamento de Administração e publicada no Quadro de Editais da Portaria Municipal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9:00Z</dcterms:created>
  <dc:creator>Infotec Tecnologia</dc:creator>
  <dc:description/>
  <cp:keywords/>
  <dc:language>en-US</dc:language>
  <cp:lastModifiedBy>Cliente</cp:lastModifiedBy>
  <cp:lastPrinted>2009-12-10T09:48:00Z</cp:lastPrinted>
  <dcterms:modified xsi:type="dcterms:W3CDTF">2009-12-10T11:48:00Z</dcterms:modified>
  <cp:revision>6</cp:revision>
  <dc:subject/>
  <dc:title>LEI N˚ 104</dc:title>
</cp:coreProperties>
</file>