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10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85, DE 06 DE ABRIL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 que especific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Viela Eduardo Pinto Silveira”, cujos dados biográficos acompanham esta Lei, a via pública atualmente conhecida como Viela Sem Nome, com início na Avenida Japão e término nos terrenos particulares, Bairro Alto do Ipiranga, código de logradouro nº 18.551-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Abril de 2006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06 de Abril de 2006, 445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DR. RUBENS BENEDITO FERNAND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8:00Z</dcterms:created>
  <dc:creator>Infotec Tecnologia</dc:creator>
  <dc:description/>
  <cp:keywords/>
  <dc:language>en-US</dc:language>
  <cp:lastModifiedBy>Cliente</cp:lastModifiedBy>
  <cp:lastPrinted>2009-12-10T09:57:00Z</cp:lastPrinted>
  <dcterms:modified xsi:type="dcterms:W3CDTF">2009-12-10T11:57:00Z</dcterms:modified>
  <cp:revision>6</cp:revision>
  <dc:subject/>
  <dc:title>LEI N˚ 104</dc:title>
</cp:coreProperties>
</file>