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>Projeto de Lei Nº 009/0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5.886 DE 11 DE ABRIL DE 200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Confere nova redação ao artigo 3º da Lei nº 5.606, de 1º de Abril de 2004, que dispõe sobre as normas para instalação e funcionamento de bancas destinadas à venda de jornais, revistas e livros em logradouros públicos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O artigo 3º da Lei nº 5.606, de 1º de Abril de 2004, passa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 3º O valor do preço mínimo anual e a forma de seu pagamento pelo uso e ocupação do solo, serão fixados por decreto, tornando-se por base a localização dos pontos ocupados e as características da região, mediante prévio estudo elaborado pelo Departamento de Receita da Secretaria Municipal de Finanças.</w:t>
      </w:r>
    </w:p>
    <w:p>
      <w:pPr>
        <w:pStyle w:val="Normal"/>
        <w:ind w:firstLine="4502"/>
        <w:jc w:val="both"/>
        <w:rPr/>
      </w:pPr>
      <w:r>
        <w:rPr/>
        <w:t>§ 1º Os valores referidos no caput deste artigo serão fixados em Unidades Fiscais do Município- UFM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§ 2º Para as bancas que tenham acima de 16,00m² (dezesseis metros quadrado) o preço será acrescido de percentuais a serem definidos no decreto a que se refere o caput deste artig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§ 3º O pagamento do preço mínimo será efetuado anualmente em 4 (quatro) parcelas, desde que estas não sejam inferiores a 0,5% (meio por cento) da Unidade Fiscal do Município- UFM, vencíveis nas mesmas datas exigidas para o recolhimento da Taxa de Licença para localização e Funcion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§ 4º Nos casos de transferência da permissão nos temos do artigo 5º desta Lei, o novo permissionário pagará pelo uso e ocupação da área, o mesmo preço mínimo anual que o permissionário anterior recolh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§ 5º Os atos referentes à permissão de uso e ocupação do solo para exploração de bancas de jornal, revistas e livros editados anteriormente, deverão ser readequados às desta Lei, inclusive com a fixação do preço mínimo anual a ser recolhido”. (NR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Fica reaberto, por 60 (sessenta) dias, a contar da data de publicação desta Lei, o prazo estabelecido no § 4º do artigo 5º da Lei nº 5.606, de 1º de Abril de 2004, regulamentada pelo Decreto nº 4.989, de 20 de Abril de 2004 para que o proprietário de banca de jornal, revistas e livros, instalada e funcionando em logradouro público do Município, sem que lhe tenha sido outorgada ou transferida a respectiva permissão de uso, regularize a situação da mesma, sob pena de interdição do estabelecimento e apreensão da banc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/>
        <w:t>O poder Executivo baixará, se necessário, ato administrativo suplementar ao perfeito cumprimento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de Mogi das Cruzes, em 11 de Abril de 2006, 445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>Secretário da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ROLDO DA COSTA SARAIVA</w:t>
      </w:r>
    </w:p>
    <w:p>
      <w:pPr>
        <w:pStyle w:val="Normal"/>
        <w:ind w:hanging="0"/>
        <w:rPr/>
      </w:pPr>
      <w:r>
        <w:rPr/>
        <w:t>Secretário de Controle e Estratégias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ALEXANDRE RIPAMONTI</w:t>
      </w:r>
    </w:p>
    <w:p>
      <w:pPr>
        <w:pStyle w:val="Normal"/>
        <w:ind w:hanging="0"/>
        <w:rPr/>
      </w:pPr>
      <w:r>
        <w:rPr/>
        <w:t>Secretário de Finanç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da na Secretaria Municipal de Administração – Departamento de Administração e publicada no Quadro de Editais da Portaria Municipal na mesma data supr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24:00Z</dcterms:created>
  <dc:creator>Infotec Tecnologia</dc:creator>
  <dc:description/>
  <cp:keywords/>
  <dc:language>en-US</dc:language>
  <cp:lastModifiedBy>Cliente</cp:lastModifiedBy>
  <cp:lastPrinted>2009-12-10T10:04:00Z</cp:lastPrinted>
  <dcterms:modified xsi:type="dcterms:W3CDTF">2009-12-10T12:04:00Z</dcterms:modified>
  <cp:revision>8</cp:revision>
  <dc:subject/>
  <dc:title>LEI N˚ 104</dc:title>
</cp:coreProperties>
</file>