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015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87 DE 04 DE MAI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logradouros públicos situados nos Loteamentos Residenciais Aruã e Parque dos Lagos, e dá outras provide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logradouros a seguir especificados, situados no Loteamento Residencial Aruã- Setor 38 do perímetro urbano do Distrito da Sede do Município de Mogi das Cruzes- SP, aprovado pelo Alvará de Licença nº 1751/1996, ficam assim denominad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Rua Pelicano- Código CADLOG 021956-3: a Rua “01”, que inicia na Rua “03” (agora denominada Rua Faisão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- Rua Albatroz- Código CADLOG 021957-5: a Rua “02”, que inicia na Rua “03” (agora denominada Rua Faisão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- Rua Faisão- Código CADLOG 021958-5: a Rua “03”, que inicia na Avenida “1” (agora denominada Avenida dos Buritis) e termina na Rua “01” (agora denominada Rua Pelicano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- Rua Falcão- Código CADLOG 021959-9: a Rua “04”, que inicia na Rua “03” (agora denominada Rua Faisão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- Rua Arara- Código CADLOG 021960-5: a Rua “05”, que inicia na Rua “03” (agora denominada Rua Faisão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- Rua Garça- Código CADLOG 021961-7: a Rua “06”, que inicia na Rua “03” (agora denominada Rua Faisão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- Rua Flamingo- Código CADLOG 021962-9: a Rua “07”, que inicia na Rua “06” (agora denominada Rua Garça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- Rua Rouxinol- Código CADLOG 021965-4: a Rua “08”, que inicia na Avenida “01” (agora denominada Avenida dos Buritis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X- Rua Sabiá- Código CADLOG 021966-6: a Rua “09”, que inicia na Avenida “01” (agora denominada Avenida dos Buritis) e termina na divisa do Setor 38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- Rua Beija- Flor- Código CADLOG 021967-8: a Rua “10”’ que inicia na Avenida “01” (agora denominada Avenida dos Buriti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- Rua Acauã- Código CADLOG 021985-0: a Rua “11”, que inicia na Avenida “01” (agora denominada Avenida dos Buritis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- Rua Andorinha- Código CADLOG 021968-0: a Rua “12”, que inicia na Avenida “01” (agora denominada Avenida dos Buriti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I- Rua Canário- Código CADLOG 021969-0: a Rua “13”, que inicia na Avenida “01” (agora denominada Avenida dos Buritis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V- Rua Gaivota- Código CADLOG 021970-8: a Rua “14”, que inicia na Avenida “01” (agora denominada Avenida dos Buriti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- Rua Bem–Te-Vi- Código CADLOG 021971-0: a Rua “15”, que inicia na Avenida “01” (agora denominada Avenida dos Buritis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I- Rua Pavão- Código CADLOG 021971-0: a Rua “16”, que inicia na Avenida “01” (agora denominada Avenida dos Buriti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II- Rua Cisne- Código CADLOG 021973-3: a Rua “17”, que inicia na Rua “16” (agora denominada Rua Pavão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III- Rua Gavião-Código CADLOG 021974-5: a Rua “18”, que inicia na Rua “16” (agora denominada Rua Pavão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X- Rua Pintassilgo- Código CADLOG 021975-7: a Rua “19”, que inicia na Avenida “01” (agora denominada Avenida dos Buritis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- Rua Hortência- Código CADLOG 021976-9: a Rua “20”, que inicia na Avenida “02” (agora denominada Avenida dos Eucaliptos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- Rua Girassol- Código CADLOG 021977-1: a Rua “21”, que inicia na Avenida “02” (agora denominada Avenida dos Eucaliptos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I- Rua Gerânio- Código CADLOG 021978-2: a Rua “22”, que inicia na Avenida “02” (agora denominada Avenida dos Eucalipto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II- Rua Rosa- Código CADLOG 021979-4: a Rua “23”, que inicia na Avenida “02” (agora denominada Avenida dos Eucalipto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V- Rua Tulipa- Código CADLOG 021980-1: a Rua “24”, que inicia na Rua “23” (agora denominada Rua Rosa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V- Rua Cravos- Código CADLOG 021981-2: a Rua “25”, que inicia na Rua “23” (agora denominada Rua Rosa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VI- Rua Gardênia- Código CADLOG 021982-4: a Rua “26”, que inicia na Rua “23” (agora denominada Rua Rosa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VII- Rua Begônia- Código CADLOG 021983-6: a Rua “27”, que inicia na Rua “23” (agora denominada Rua Rosa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VIII- Rua Bromélia- Código CADLOG 021984-8: a Rua “28”, que inicia na Rua “23” (agora denominada Rua Rosa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X- Avenida dos Buritis- Código CADLOG 021963-1: a Avenida “01”, que inicia na Rua “19” (agora denominada Rua Pintassilgo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X- Avenida dos Eucaliptos- Código CADLOG 021964-7: a Avenida “02”, que inicia na Rua “19” (agora denominada Rua Pintassilgo) e termina na divisa do Setor 3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logradouros a seguir especificados, situados no Loteamento Residencial Parque dos Lagos- Setor 38 do Perímetro Urbano do Distrito da Sede do Município de Mogi das Cruzes- SP, aprovado pelo Alvará de Licença nº 2400/1999, ficam assim denominados:</w:t>
      </w:r>
    </w:p>
    <w:p>
      <w:pPr>
        <w:pStyle w:val="Normal"/>
        <w:ind w:firstLine="4502"/>
        <w:jc w:val="both"/>
        <w:rPr/>
      </w:pPr>
      <w:r>
        <w:rPr/>
        <w:t>I- Rua das Mangueiras- Código CADLOG 022112-1: a Rua “01”, que inicia na Avenida “02” (agora denominada Avenida Pau Brasil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- Rua das Figueiras- Código CADLOG 022113-2: a Rua “02”, que inicia e termina na Avenida “02” (agora denominada Avenida Pau Brasil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- Rua dos Jaborandis- Código CADLOG 022114-4: a Rua “03”, que inicia na Rua “02” (agora denominada Rua das Figueira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- Rua dos Manacás- Código CADLOG 022115-6: a Rua “04”, que inicia na Rua “03” (agora denominada Rua dos Jaborandis) e termina na Rua “02” (agora denominada Rua das Figueira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- Rua das Palmeiras- Código CADLOG 022116-8: a Rua “05”, que inicia e termina na Avenida “02” (agora denominada Avenida Pau Brasil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- Rua dos Jacarandás- Código CADLOG 022117-0: a Rua “06”, que inicia e termina na Avenida “02” (agora denominada Avenida Pau Brasil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- Rua das Imbuias- Código CADLOG 022118-0: a Rua “07”, que inicia na Avenida “02” (agora denominada Avenida Pau Brasil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- Rua das Amoreiras- Código CADLOG 022119-3: a Rua “08”, que inicia na Avenida “02” (agora denominada Avenida Pau Brasil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- Rua das Seringueiras- Código CADLOG 022120-0: a Rua “09”, que inicia na Avenida “02” (agora denominada Avenida Pau Brasil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- Rua das Araucárias- Código CADLOG 022121-0: a Rua “10”, que inicia na Avenida “02” (agora denominada Avenida Pau Brasil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- Rua dos Jatobás- Código CADLOG 022122-3: a Rua “11”, que inicia na Avenida “03” (agora denominada Avenida dos Pinheiro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- Rua das Samambaias- Código CADLOG 022123-5: a Rua “12”, que inicia na Avenida “03” (agora denominada Avenida dos Pinheiros) e termina na Rua “18” (Agora denominada Rua dos Jequitibá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I- Rua das Cerejeiras- Código CADLOG 022124-7: a Rua “13”, que inicia na Avenida “03” (agora denominada Avenida dos Pinheiro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V- Rua das Orquídeas- Código CADLOG 022125-7: a Rua “14”, que inicia na Avenida “03” (agora denominada Avenida dos Pinheiro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- Rua dos Cedros- Código CADLOG 022126-1: a Rua “15”, que inicia na Avenida “03” (agora denominada Avenida dos Pinheiro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I- Rua das Aroeiras- Código CADLOG 022127-2: a Rua “16”, que inicia na Avenida “03” (agora denominada Avenida dos Pinheiro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II- Rua das Goiabeiras- Código CADLOG 022128-4: a Rua “17”, que inicia na Avenida “03” (agora denominada Avenida dos Pinheiro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XVIII- Rua dos Jequitibás- Código CADLOG 022129-6: a Rua “18”, que inicia na Avenida “03” (agora denominada Avenida dos Pinheiros) e termina em terrenos particulares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X- Rua dos Ipês- Código CADLOG 022130-2: a Rua “19”, que inicia na Rua “18” (agora denominada Rua dos Jequitibá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- Rua das Castanheiras- Código CADLOG 022131-4: a Rua “20”, que inicia na Rua “18” (agora denominada Rua dos Jequitibá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- Rua das Laranjeiras- Código CADLOG 022132-2: a Rua “21”, que inicia na rua “18” (agora denominada Rua dos Jequitibás) e termina na Avenida “04” (agora denominada Avenida dos Eucalipto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I- Avenida Pau Brasil- Código CADLOG 022109-1: a Rua “21”, que inicia na Rua “01” (agora denominada Rua das Mangueiras) e termina na Rua “11” (agora denominada Rua dos Jatobá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II- Avenida dos Pinheiros- Código CADLOG 022110-7: a Avenida “03”, que inicia na Rua “11” (agora denominada Rua dos Jatobás) e termina na Rua “18” (agora denominada Rua dos Jequitibá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XIV- Avenida dos Eucaliptos- Código CADLOG 022111-9: a Avenida “04”, que inicia na Rua “18” (agora denominada Rua dos Jequitibás) e termina em terreno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04 de Mai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04 de Mai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6:00Z</dcterms:created>
  <dc:creator>Infotec Tecnologia</dc:creator>
  <dc:description/>
  <cp:keywords/>
  <dc:language>en-US</dc:language>
  <cp:lastModifiedBy>Cliente</cp:lastModifiedBy>
  <cp:lastPrinted>2009-12-10T10:08:00Z</cp:lastPrinted>
  <dcterms:modified xsi:type="dcterms:W3CDTF">2009-12-10T12:08:00Z</dcterms:modified>
  <cp:revision>8</cp:revision>
  <dc:subject/>
  <dc:title>LEI N˚ 104</dc:title>
</cp:coreProperties>
</file>