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07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88, DE 05 DE MAI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brigatoriedade do fornecimento de cadeiras de espera no interior das instituições financeiras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as instituições financeiras, no âmbito do Município de Mogi das Cruzes, obrigadas ao fornecimento de cadeiras de espera em favor dos usuários dos serviços bancários, clientes ou não, proporcionando-lhes conforto, disponibilizando-lhes no mínimo 20(vinte) assentos, para os fins desta Lei.</w:t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º As instituições financeiras terão prazo de 120 (cento e vinte) dias para se adaptare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Fica estabelecido que a fiscalização para o cumprimento desta Lei caberá ao Município, através de seus órgãos compet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As instituições que desobedecerem esta Lei ficam sujeitas a multa de 1000 UFMs (Mil Unidades Fiscais do Município), cobrada em dobro em caso de reincidência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As despesas decorrentes da execução desta Lei correrão por conta das dotações orçamentárias próprias, suplementadas se necess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6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Mai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5 de Mai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6:00Z</dcterms:created>
  <dc:creator>Infotec Tecnologia</dc:creator>
  <dc:description/>
  <cp:keywords/>
  <dc:language>en-US</dc:language>
  <cp:lastModifiedBy>Cliente</cp:lastModifiedBy>
  <cp:lastPrinted>2009-12-10T10:10:00Z</cp:lastPrinted>
  <dcterms:modified xsi:type="dcterms:W3CDTF">2009-12-10T12:10:00Z</dcterms:modified>
  <cp:revision>6</cp:revision>
  <dc:subject/>
  <dc:title>LEI N˚ 104</dc:title>
</cp:coreProperties>
</file>