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17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889 DE 12 DE MAI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criação da Escola Ambiental de Mogi das Cruzes, e dá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criada a Escola Ambiental de Mogi das Cruzes, situada na Rodovia Cândido do Rego Chaves, nº 4500 (Rod. SP- 39 km 50) Bairro das Varinhas, no Distrito de Jundiapeba, destinada ao desenvolvimento e aprimoramento profissional de educadores mogianos que atuem nos diferentes níveis e sistemas de ensino, proporcionando- lhes competências e habilidades para atuar na área da educação ambient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Escola Ambiental fica vinculada à Divisão de Educação Ambiental do Departamento Pedagógico- Deped da Secretaria Municipal de Educação, encarregada da orientação pedagógica do Sistema Municipal de Ensino e do Desenvolvimento pessoal e profissional dos docentes e demais profissionais da educação, propiciando sua capacitação e atualização, para aprimorar a qualidade dos serviços educacionais prestados à popul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A Escola Ambiental organizará suas atividades para o alcance dos seguintes objetiv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assegurar condições para que as escolas formulem e executem seus projetos de educação ambiental que propiciem a formação básica de crianças, jovens e adultos, para o desenvolvimento da mentalidade que leva a ações concretas de preservação de nosso patrimônio natural;</w:t>
      </w:r>
    </w:p>
    <w:p>
      <w:pPr>
        <w:pStyle w:val="Normal"/>
        <w:ind w:firstLine="4502"/>
        <w:jc w:val="both"/>
        <w:rPr/>
      </w:pPr>
      <w:r>
        <w:rPr/>
        <w:t>II- diagnosticar as necessidades de aperfeiçoamento e atualização dos docentes e especialistas e sugerir medidas para atendê-las;</w:t>
      </w:r>
    </w:p>
    <w:p>
      <w:pPr>
        <w:pStyle w:val="Normal"/>
        <w:ind w:firstLine="4502"/>
        <w:jc w:val="both"/>
        <w:rPr/>
      </w:pPr>
      <w:r>
        <w:rPr/>
        <w:t>III- promover periodicamente cursos de atualização e aperfeiçoamento, palestras, debates e outros eventos dirigidos a todos os profissionais da educação;</w:t>
      </w:r>
    </w:p>
    <w:p>
      <w:pPr>
        <w:pStyle w:val="Normal"/>
        <w:ind w:firstLine="4502"/>
        <w:jc w:val="both"/>
        <w:rPr/>
      </w:pPr>
      <w:r>
        <w:rPr/>
        <w:t>IV- elaborar, criticar, selecionar e difundir materiais didáticos necessários à melhoria do ensino;</w:t>
      </w:r>
    </w:p>
    <w:p>
      <w:pPr>
        <w:pStyle w:val="Normal"/>
        <w:ind w:firstLine="4502"/>
        <w:jc w:val="both"/>
        <w:rPr/>
      </w:pPr>
      <w:r>
        <w:rPr/>
        <w:t>V- orientar os profissionais da educação na introdução e uso de novas tecnologias de informação e comunicação nas atividades ambientais, para modernizar e garantir a qualidade do processo de ensino e de aprendizagem;</w:t>
      </w:r>
    </w:p>
    <w:p>
      <w:pPr>
        <w:pStyle w:val="Normal"/>
        <w:ind w:firstLine="4502"/>
        <w:jc w:val="both"/>
        <w:rPr/>
      </w:pPr>
      <w:r>
        <w:rPr/>
        <w:t>VI- oferecer condições técnicas às escolas, para aprimorar a qualidade do ensino na área ambiental;</w:t>
      </w:r>
    </w:p>
    <w:p>
      <w:pPr>
        <w:pStyle w:val="Normal"/>
        <w:ind w:firstLine="4502"/>
        <w:jc w:val="both"/>
        <w:rPr/>
      </w:pPr>
      <w:r>
        <w:rPr/>
        <w:t>VII- avaliar os resultados do processo de ensino- aprendizagem, bem como o desempenho do professor e dos demais profissionais envolvidos nesse processo, visando uma educação ambiental transformado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Poder Executivo, por intermédio da Secretaria Municipal de Educação, dotará a unidade escolar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execução desta Lei correrão por conta das dotações próprias do orçamento da Secretaria Municipal de Edu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2 de Mai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MARIA GENY AVILA HORLE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12 de Maio de 2006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5:00Z</dcterms:created>
  <dc:creator>Infotec Tecnologia</dc:creator>
  <dc:description/>
  <cp:keywords/>
  <dc:language>en-US</dc:language>
  <cp:lastModifiedBy>Cliente</cp:lastModifiedBy>
  <cp:lastPrinted>2009-12-10T10:13:00Z</cp:lastPrinted>
  <dcterms:modified xsi:type="dcterms:W3CDTF">2009-12-10T12:13:00Z</dcterms:modified>
  <cp:revision>5</cp:revision>
  <dc:subject/>
  <dc:title>LEI N˚ 104</dc:title>
</cp:coreProperties>
</file>