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8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Executivo para proceder à reforma das instalações elétricas da Praça “Cel. Almeida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, mediante concorrência pública, a contratar os serviços profissionais de um técnico para proceder à reforma total no serviço de iluminação pública, existente na praça “Cel. Almeida”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agamento dos serviços será efetuado em duas prestações iguais: uma, por ocasião da entrega dos serviços, e, outra depois de serem os mesmos aprovados pelo Departamento Técnic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execução desta Lei fica aberto no departamento Econômico- Financeiro, um crédito especial de Cr$ 50.000,00 (cinqüenta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Parágrafo único.</w:t>
      </w:r>
      <w:r>
        <w:rPr/>
        <w:t xml:space="preserve"> Para a cobertura deste crédito, serão utilizados recursos provenientes de anulação parcial da verba § 5º- Dívida 5.20.1- 8.76.4- Dívida Flutuante- Distrito da Sede- Despesas Diversas-, do orçamento do presente exercício, e de que trata a Lei nº 587, de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1:00Z</dcterms:created>
  <dc:creator>Infotec Tecnologia</dc:creator>
  <dc:description/>
  <cp:keywords/>
  <dc:language>en-US</dc:language>
  <cp:lastModifiedBy>audipam</cp:lastModifiedBy>
  <dcterms:modified xsi:type="dcterms:W3CDTF">2012-08-21T18:23:00Z</dcterms:modified>
  <cp:revision>4</cp:revision>
  <dc:subject/>
  <dc:title>LEI N˚ 104</dc:title>
</cp:coreProperties>
</file>