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68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90 DE 12 DE MAI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funcionamento dos CEIDs- Centro de Entretenimento e Inclusão Digital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funcionamento dos CEIDs- Centro de Entretenimento e Inclusão digital no Município de Mogi das Cruzes obedecerá às determinações const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º Para os fins desta Lei define-se como CEID- Centro de Entretenimento e Inclusão Digital, o estabelecimento que dispõe o serviço de locação de microcomputadores ligados em rede, com acesso à rede mundial de computadores- Internet, por banda larga, que pode ser utilizado para entretenimento, trabalhos escolares ou profissionais, pesquisas e desenvolvimento pessoal, podendo, ainda, dispor de outros equipamentos e acessórios complementares, tais como scanners, máquinas fotográficas digitais, gravadores de CD-R/ CD-RW/ DVD, aparelhos de Fac-símele e videogames, de forma a propiciar a seus freqüentadores o acesso às últimas tecnologias e a inclusão digital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Para os fins desta Lei, caracteriza-se rede, a ligação entre dois ou mais computad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MEDIDAS RELATIVAS AOS FREQUENTADORES E USUÁRIO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É proibi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permitir a entrada e permanência de pessoas menores de 12 (doze) anos sem o acompanhamento dos pais devidamente identificados;</w:t>
      </w:r>
    </w:p>
    <w:p>
      <w:pPr>
        <w:pStyle w:val="Normal"/>
        <w:ind w:firstLine="4502"/>
        <w:jc w:val="both"/>
        <w:rPr/>
      </w:pPr>
      <w:r>
        <w:rPr/>
        <w:t>II- permitir a entrada de adolescentes entre 12 (doze) e 16 (dezesseis) anos sem autorização do responsável;</w:t>
      </w:r>
    </w:p>
    <w:p>
      <w:pPr>
        <w:pStyle w:val="Normal"/>
        <w:ind w:firstLine="4502"/>
        <w:jc w:val="both"/>
        <w:rPr/>
      </w:pPr>
      <w:r>
        <w:rPr/>
        <w:t>III- permitir que pessoas menores de idade utilizem jogos que contenham cenas de violência, sexo ou que atentem contra a moral e os bons costumes;</w:t>
      </w:r>
    </w:p>
    <w:p>
      <w:pPr>
        <w:pStyle w:val="Normal"/>
        <w:ind w:firstLine="4502"/>
        <w:jc w:val="both"/>
        <w:rPr/>
      </w:pPr>
      <w:r>
        <w:rPr/>
        <w:t>IV- permitir a permanência de menores de 16 (dezesseis) anos após as 22h (vinte e duas horas); e,</w:t>
      </w:r>
    </w:p>
    <w:p>
      <w:pPr>
        <w:pStyle w:val="Normal"/>
        <w:ind w:firstLine="4502"/>
        <w:jc w:val="both"/>
        <w:rPr/>
      </w:pPr>
      <w:r>
        <w:rPr/>
        <w:t>V- permitir a permanência de menores de 18 (dezoito) anos após as 24h(vinte e quatro hora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autorização de que trata o inciso II deste artigo, deverá ser feita de acordo com o modelo constante do Anexo I,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Incumbe ao empresário que explore o CEID, velar para que nenhum usuário menor de 18 (dezoito) anos, permaneça por mais de 3 (três) horas consecutivas no equip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utilização de um outro equipamento somente será permitida após o transcurso de um período mínimo de 30 (trinta) minu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Os CEIDs somente poderão ser instalados se afastados num raio de, no mínimo, 200m (duzentos metros) de qualquer estabelecimento de ensi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º O distanciamento mínimo que trata o caput deste artigo, alcançará apenas os estabelecimentos que venham a ser instalados a partir da promulgação desta Lei, não se aplicando às casas que já estiverem instal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Excetuam-se do distanciamento mínimo determinado no caput, as escolas de compu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O estabelecimento deverá afixar, em local de ampla visibilidade, avisos relativos às proibições estabelecidas nos artigos 3º, 7º e 9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aviso de que trata o caput desta Lei deverá ser feito através de placa com tamanho mínimo de 80x60 (oitenta por sessenta) centímetros em fundo branco com letras vermelh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Não serão permitidas apostas em dinheiro no interior dos CEIDs, sendo essa proibição afixada nos termos do art. 6º, bem como informada aos freqüentadores e usu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Não será permitida a entrada de pessoa sem documento que a identifique, salvo o disposto no art. 3º, I,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Fica proibido no interior dos CEIDs, divulgado na forma do parágrafo único do art. 6º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    vender ou permitir o consumo de bebidas alcoólicas;</w:t>
      </w:r>
    </w:p>
    <w:p>
      <w:pPr>
        <w:pStyle w:val="Normal"/>
        <w:ind w:firstLine="4502"/>
        <w:jc w:val="both"/>
        <w:rPr/>
      </w:pPr>
      <w:r>
        <w:rPr/>
        <w:t>II- vender ou permitir o consumo de cigarros e assemelhados; e</w:t>
      </w:r>
    </w:p>
    <w:p>
      <w:pPr>
        <w:pStyle w:val="Normal"/>
        <w:ind w:firstLine="4502"/>
        <w:jc w:val="both"/>
        <w:rPr/>
      </w:pPr>
      <w:r>
        <w:rPr/>
        <w:t xml:space="preserve">III- permitir apostas em dinheiro, jogos de azar ou que envolvam valores ou prêmios.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SCALIZAÇÃO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/>
        <w:t>Constitui infração administrativa toda ação ou omissão que importe na inobservância dos preceitos desta Lei e de seus regula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>. Infrações administrativas serão apuradas em processo administrativo próprio, sendo assegurado o direito à ampla defesa e ao contraditório, observadas as disposiçõ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2. </w:t>
      </w:r>
      <w:r>
        <w:rPr/>
        <w:t>As autoridades administrativas e seus agentes que, tendo conhecimento da prática de infração, deixarem de autuar o infrator serão responsabilizadas administrativamente, sem prejuízo das sanções e cí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</w:t>
      </w:r>
      <w:r>
        <w:rPr/>
        <w:t>. As infrações às disposições desta Lei e de seus regulamentos sujeitam o infrator às seguintes san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dvertência;</w:t>
      </w:r>
    </w:p>
    <w:p>
      <w:pPr>
        <w:pStyle w:val="Normal"/>
        <w:ind w:firstLine="4502"/>
        <w:jc w:val="both"/>
        <w:rPr/>
      </w:pPr>
      <w:r>
        <w:rPr/>
        <w:t>II- multa de até 1000UFMs;</w:t>
      </w:r>
    </w:p>
    <w:p>
      <w:pPr>
        <w:pStyle w:val="Normal"/>
        <w:ind w:firstLine="4502"/>
        <w:jc w:val="both"/>
        <w:rPr/>
      </w:pPr>
      <w:r>
        <w:rPr/>
        <w:t>III- suspensão das atividades por até 30 (trinta) dias; e</w:t>
      </w:r>
    </w:p>
    <w:p>
      <w:pPr>
        <w:pStyle w:val="Normal"/>
        <w:ind w:firstLine="4502"/>
        <w:jc w:val="both"/>
        <w:rPr/>
      </w:pPr>
      <w:r>
        <w:rPr/>
        <w:t>IV- cancelamento de alvará de localização e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º As sanções previstas nos incisos III e IV poderão ser aplicadas juntamente com a do inciso II.</w:t>
      </w:r>
    </w:p>
    <w:p>
      <w:pPr>
        <w:pStyle w:val="Normal"/>
        <w:ind w:firstLine="4502"/>
        <w:jc w:val="both"/>
        <w:rPr/>
      </w:pPr>
      <w:r>
        <w:rPr/>
        <w:t>§ 2º A multa reverterá para o Fundo Social de Solidarie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.</w:t>
      </w:r>
      <w:r>
        <w:rPr/>
        <w:t xml:space="preserve"> Para a imposição e graduação da sanção, a autoridade competente observará as conseqüências da infração, os antecedentes do infrator e as circunstâncias atenuantes e agrava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º A colaboração com os agentes encarregados da fiscalização constituirá circunstância atenu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A ação que vise a impedir ou a fiscalização constituirá circunstância agrav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3º No exame dos antecedentes do infrator apurar-se-á a reincidênc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5</w:t>
      </w:r>
      <w:r>
        <w:rPr/>
        <w:t>. As sanções aplicadas por infração aos dispositivos desta Lei poderão ser acumuladas com o cumprimento de ações ou obrigações em defesa dos direitos da criança e do adolesc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6</w:t>
      </w:r>
      <w:r>
        <w:rPr/>
        <w:t>. Os estabelecimentos citados no art. 2º deverão se adequar aos seus dispositivos no prazo de 90 (noventa) dias, a contar da entrada em vigor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7. </w:t>
      </w:r>
      <w:r>
        <w:rPr/>
        <w:t>Fica expressamente vedada, sem prévia licença do órgão competente da Municipalidade, a exploração de locação de computador e de jogos por computador, sob pena de aplicação das penalidades descritas no art. 13,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incumbe à fiscalização da municipalidade a apuração da existência do licenciamento e do regular recolhimento tributário, por parte de estabelecimento de ensino que pratique a atividade descrita n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8. </w:t>
      </w:r>
      <w:r>
        <w:rPr/>
        <w:t xml:space="preserve">A presente Lei será regulamentada no prazo de 60 (sessenta) dias, a contar de sua publicação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9</w:t>
      </w:r>
      <w:r>
        <w:rPr/>
        <w:t>. Na regulamentação desta Lei, levar-se-ão em conta os fins sociais a que ela se destina, as exigências do bem comum, os direitos e deveres individuais e coletivos e a condição peculiar da criança e do adolescente como pessoas em desenvolvi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regulamentação disporá, dentre outros assuntos, sobre o horário de funcionamento dos estabelecimentos e o estudo do impacto de vizinha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0</w:t>
      </w:r>
      <w:r>
        <w:rPr/>
        <w:t>. Aplica-se aos estabelecimentos previstos nesta Lei, no que couber, a legislação que regula o exercício do comércio n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21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Mai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2 de Mai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1:00Z</dcterms:created>
  <dc:creator>Infotec Tecnologia</dc:creator>
  <dc:description/>
  <cp:keywords/>
  <dc:language>en-US</dc:language>
  <cp:lastModifiedBy>Cliente</cp:lastModifiedBy>
  <cp:lastPrinted>2009-12-10T10:21:00Z</cp:lastPrinted>
  <dcterms:modified xsi:type="dcterms:W3CDTF">2009-12-10T12:21:00Z</dcterms:modified>
  <cp:revision>6</cp:revision>
  <dc:subject/>
  <dc:title>LEI N˚ 104</dc:title>
</cp:coreProperties>
</file>