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23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91 DE 18 DE MAI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missão de débitos tributários incidentes sobre o imóvel inscrito no Cadastro Imobiliário Fiscal em nome da Associação dos Expedicionários Mogiano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remidos os débitos inscritos na Dívida Ativa do Município existentes até o exercício de 2005, bem como os relativos aos 1º e 2º bimestre de 2006 do imposto sobre Propriedade Predial e Territorial Urbana- IPTU incidentes sobre o imóvel situado na Rua Cel. Souza Franco, 375, Centro, nesta cidade, inscrito no Cadastro imobiliário Fiscal sob nº S.01- Q. 035- L. 024- SL. 0000, em nome da Associação dos Expedicionários Mogian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incluída na Estimativa e Compensação de renúncia de Receita constantes da Tabela 8 do Anexo das Metas Fiscal da Lei nº 5.781, de 6 de Junho de 2005, que dispõe sobre as diretrizes orçamentárias para o exercício de 2006, bem como no anexo de que trata o inciso VI, do artigo 17, da Lei nº 5.867, de 21 de Dezembro de 2005, que estima a receita e fixa a despesa do Município de Mogi das Cruzes para 2006, a remissão de débitos fiscais a que alude o artigo 1º desta Lei, conforme segu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532"/>
        <w:gridCol w:w="1246"/>
        <w:gridCol w:w="766"/>
        <w:gridCol w:w="766"/>
        <w:gridCol w:w="2120"/>
      </w:tblGrid>
      <w:tr>
        <w:trPr/>
        <w:tc>
          <w:tcPr>
            <w:tcW w:w="21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OGRAMAS/ BENEFICIÁRIO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ENÚNCIA DE RECEITA PREVISTA</w:t>
            </w:r>
          </w:p>
        </w:tc>
        <w:tc>
          <w:tcPr>
            <w:tcW w:w="2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MPENSAÇÃO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ibuto/ Contribuição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6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7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8</w:t>
            </w:r>
          </w:p>
        </w:tc>
        <w:tc>
          <w:tcPr>
            <w:tcW w:w="2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ociação dos Expedicionários Mogianos</w:t>
            </w:r>
          </w:p>
        </w:tc>
        <w:tc>
          <w:tcPr>
            <w:tcW w:w="3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ívida Ativa e IPTU 2006- 1º e 2º bimestres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1.392,59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rescimento Vegetativo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8 de Mai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LEXANDRE RIPAMONTE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3:00Z</dcterms:created>
  <dc:creator>Infotec Tecnologia</dc:creator>
  <dc:description/>
  <cp:keywords/>
  <dc:language>en-US</dc:language>
  <cp:lastModifiedBy>Cliente</cp:lastModifiedBy>
  <cp:lastPrinted>2009-12-10T10:27:00Z</cp:lastPrinted>
  <dcterms:modified xsi:type="dcterms:W3CDTF">2009-12-10T12:27:00Z</dcterms:modified>
  <cp:revision>5</cp:revision>
  <dc:subject/>
  <dc:title>LEI N˚ 104</dc:title>
</cp:coreProperties>
</file>