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24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2 DE 18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receber, por doação com encargos, direitos possessórios que a Associação dos expedicionários Mogianos detém sobre imóvel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receber, por doação, os direitos possessórios que a Associação dos Expedicionários Mogianos, detém sobre o imóvel situado na Rua Cel. Souza Franco, 375, Centro, nesta cidade, Cadastro Imobiliário Fiscal nº S.01- Q.-035- L.024- SL. 000, com o encargo de incorporá-lo ao patrimônio municipal e transformá-lo em “Espaço Cívico Cultural Expedicionários Mogianos”, onde deverão ser instalados um Museu e uma Biblioteca da força Expedicionária Brasileira- FEB, um Museu de Imagem e Som, um Centro de Pesquisa e estudo, e ainda, utilizado para o desenvolvimento de diversas atividades cultur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reservado aos Expedicionários o direito de uso do local para a realização de seus eventos e reuniões tradicionais, observada a conveniênci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rá sob responsabilidade do Município, com pessoal e recursos próprios, a instalação, organização e manutenção do Museu e Biblioteca da Força Expedicionária Brasileira- FEB, do Museu de imagem e Som, do Centro de Pesquisa e Estudo, bem como a utilização para desenvolvimento de diversas atividades culturais, a que alude o artigo 1º desta Lei, órgãos estes vinculados à Coordenadoria de Cultura do Gabinete d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provenientes da execução da presente Lei,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E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3:00Z</dcterms:created>
  <dc:creator>Infotec Tecnologia</dc:creator>
  <dc:description/>
  <cp:keywords/>
  <dc:language>en-US</dc:language>
  <cp:lastModifiedBy>Cliente</cp:lastModifiedBy>
  <cp:lastPrinted>2009-12-10T10:31:00Z</cp:lastPrinted>
  <dcterms:modified xsi:type="dcterms:W3CDTF">2009-12-10T12:32:00Z</dcterms:modified>
  <cp:revision>6</cp:revision>
  <dc:subject/>
  <dc:title>LEI N˚ 104</dc:title>
</cp:coreProperties>
</file>