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33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93 DE 18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organização administrativa da Prefeitura Municipal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Prefeitura do Município de Mogi das Cruzes passa a ter a seguinte estrutura administrativa básica de suporte ao Chefe do Executiv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Administração Direta:</w:t>
      </w:r>
    </w:p>
    <w:p>
      <w:pPr>
        <w:pStyle w:val="Normal"/>
        <w:ind w:firstLine="4502"/>
        <w:jc w:val="both"/>
        <w:rPr/>
      </w:pPr>
      <w:r>
        <w:rPr/>
        <w:t>a) de assessor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Gabinete do Prefeito;</w:t>
      </w:r>
    </w:p>
    <w:p>
      <w:pPr>
        <w:pStyle w:val="Normal"/>
        <w:ind w:firstLine="4502"/>
        <w:jc w:val="both"/>
        <w:rPr/>
      </w:pPr>
      <w:r>
        <w:rPr/>
        <w:t>2. Secretaria Municipal de Controle e Estratégias;</w:t>
      </w:r>
    </w:p>
    <w:p>
      <w:pPr>
        <w:pStyle w:val="Normal"/>
        <w:ind w:firstLine="4502"/>
        <w:jc w:val="both"/>
        <w:rPr/>
      </w:pPr>
      <w:r>
        <w:rPr/>
        <w:t>3. Secretaria Municipal de Assuntos Jurídic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lang w:val="en-US"/>
        </w:rPr>
      </w:pPr>
      <w:r>
        <w:rPr>
          <w:lang w:val="en-US"/>
        </w:rPr>
        <w:t>b) auxiliares:</w:t>
      </w:r>
    </w:p>
    <w:p>
      <w:pPr>
        <w:pStyle w:val="Normal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02"/>
        <w:jc w:val="both"/>
        <w:rPr/>
      </w:pPr>
      <w:r>
        <w:rPr/>
        <w:t>1. Secretaria Municipal de Administração;</w:t>
      </w:r>
    </w:p>
    <w:p>
      <w:pPr>
        <w:pStyle w:val="Normal"/>
        <w:ind w:firstLine="4502"/>
        <w:jc w:val="both"/>
        <w:rPr/>
      </w:pPr>
      <w:r>
        <w:rPr/>
        <w:t>2. Secretaria Municipal de Desenvolvimento Econômico e Social;</w:t>
      </w:r>
    </w:p>
    <w:p>
      <w:pPr>
        <w:pStyle w:val="Normal"/>
        <w:ind w:firstLine="4502"/>
        <w:jc w:val="both"/>
        <w:rPr/>
      </w:pPr>
      <w:r>
        <w:rPr/>
        <w:t xml:space="preserve">3. Secretaria Municipal de Finanças; </w:t>
      </w:r>
    </w:p>
    <w:p>
      <w:pPr>
        <w:pStyle w:val="Normal"/>
        <w:ind w:firstLine="4502"/>
        <w:jc w:val="both"/>
        <w:rPr/>
      </w:pPr>
      <w:r>
        <w:rPr/>
        <w:t>4. Secretaria Municipal de Cidadania e Ação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) administração Específ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cretaria Municipal de Educação;</w:t>
      </w:r>
    </w:p>
    <w:p>
      <w:pPr>
        <w:pStyle w:val="Normal"/>
        <w:ind w:firstLine="4502"/>
        <w:jc w:val="both"/>
        <w:rPr/>
      </w:pPr>
      <w:r>
        <w:rPr/>
        <w:t>2. Secretaria Municipal de Saúde;</w:t>
      </w:r>
    </w:p>
    <w:p>
      <w:pPr>
        <w:pStyle w:val="Normal"/>
        <w:ind w:firstLine="4502"/>
        <w:jc w:val="both"/>
        <w:rPr/>
      </w:pPr>
      <w:r>
        <w:rPr/>
        <w:t>3. Secretaria Municipal de Planejamento e Urbanismo;</w:t>
      </w:r>
    </w:p>
    <w:p>
      <w:pPr>
        <w:pStyle w:val="Normal"/>
        <w:ind w:firstLine="4502"/>
        <w:jc w:val="both"/>
        <w:rPr/>
      </w:pPr>
      <w:r>
        <w:rPr/>
        <w:t>4. Secretaria Municipal de Obras;</w:t>
      </w:r>
    </w:p>
    <w:p>
      <w:pPr>
        <w:pStyle w:val="Normal"/>
        <w:ind w:firstLine="4502"/>
        <w:jc w:val="both"/>
        <w:rPr/>
      </w:pPr>
      <w:r>
        <w:rPr/>
        <w:t>5. Secretaria Municipal de Serviços Urbanos;</w:t>
      </w:r>
    </w:p>
    <w:p>
      <w:pPr>
        <w:pStyle w:val="Normal"/>
        <w:ind w:firstLine="4502"/>
        <w:jc w:val="both"/>
        <w:rPr/>
      </w:pPr>
      <w:r>
        <w:rPr/>
        <w:t>6. Secretaria Municipal de Transportes;</w:t>
      </w:r>
    </w:p>
    <w:p>
      <w:pPr>
        <w:pStyle w:val="Normal"/>
        <w:ind w:firstLine="4502"/>
        <w:jc w:val="both"/>
        <w:rPr/>
      </w:pPr>
      <w:r>
        <w:rPr/>
        <w:t>7. Secretaria Municipal de Esportes e Laze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Administração Indire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rviço Municipal de Águas e Esgoto- SEMAE;</w:t>
      </w:r>
    </w:p>
    <w:p>
      <w:pPr>
        <w:pStyle w:val="Normal"/>
        <w:ind w:firstLine="4502"/>
        <w:jc w:val="both"/>
        <w:rPr/>
      </w:pPr>
      <w:r>
        <w:rPr/>
        <w:t>2. Instituto de Previdência Municipal- IPREM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s órgãos da administração indireta terão suas estruturas administrativas fixadas por lei especí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estrutura básica administrativa direta é constituída de órgãos que obedecem à seguinte posição hierárqu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Gabinete do Prefeito, ocupado por um chefe do gabinete e por um Chefe do Gabinete Adju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Secretaria, ocupada por um Secretário e por um Secretário Adjunto;</w:t>
      </w:r>
    </w:p>
    <w:p>
      <w:pPr>
        <w:pStyle w:val="Normal"/>
        <w:ind w:firstLine="4502"/>
        <w:jc w:val="both"/>
        <w:rPr/>
      </w:pPr>
      <w:r>
        <w:rPr/>
        <w:t>III - Departamento, ocupado por um Diretor de departamento;</w:t>
      </w:r>
    </w:p>
    <w:p>
      <w:pPr>
        <w:pStyle w:val="Normal"/>
        <w:ind w:firstLine="4502"/>
        <w:jc w:val="both"/>
        <w:rPr/>
      </w:pPr>
      <w:r>
        <w:rPr/>
        <w:t>IV - Divisão, ocupada por um Chefe de Divis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Setor, ocupado por um encarregado do Set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As consultorias, Assessorias e Coordenadorias estão diretamente Subordinadas ao Chefe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Ficam mantidos, junto ao Gabinete do Prefeito e às Secretarias Municipais, os cargos de chefe do Gabinete Adjunto e de Secretário Adjunto, isolados e de provimento em comissão, com os mesmos vencimentos fixados atualmente aos cargos exis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Para efeitos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cargo Público é o instituído na organização do funcionalismo, criado por Lei, em número certo, com denominação própria, ao qual corresponde um conjunto de tarefas e responsabilidades atribuídas a um servidor estatu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emprego público é a soma geral das atribuições e responsabilidade atribuídas a um empregad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servidor público é a pessoa ocupante de cargo ou emprego público, nos termos do artigo 37, inciso II da Constituição Fede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servidor estatuário é a pessoa legalmente investida em cargo de carreira isolado, criado por Lei e regido pelo Estatuto do Funcionário Público Municip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empregado público é a pessoa admitida no serviço público em emprego público, criado por Lei e regido pela Consolidação das Leis Trabalhist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- cargo em comissão é instituído na organização administrativa, criado por Lei, em número certo, com denominação própria, ao qual corresponde um conjunto de tarefas e responsabilidades atribuídas diretamente pelo Chefe do Executivo para a Unidade ou subunidade específica, de livre provimento, nomeação e exoneração nos termos do artigo 37, inciso II,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- servidor público efetivo é o ocupante de cargo ou emprego público mediante prévia aprovação em concurso público de provas ou de provas e títulos de acordo com a natureza e a complexidade do cargo ou empre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s Secretários Municipais, nos temos do Artigo 110 da Lei Orgânica do Município de Mogi das Cruzes, são auxiliares diretos e da confiança do Prefeito, sendo responsáveis pelos atos que praticarem ou referendarem no exercício do car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Art. 5º </w:t>
      </w:r>
      <w:r>
        <w:rPr/>
        <w:t>São atribuições gerais da Secretaria e, conseqüentemente, de responsabilidade do Secretário, nos termos do artigo 109 da Lei Orgânica do Município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 - cumprir e fazer cumprir as Leis Federais, Estaduais e Municipais, bem como os demais atos com força de Lei;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I - manter a sistemática de trabalhos de sua pasta buscando o melhor aproveitamento dos servidores na prestação do serviço público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II - zelar pelo cumprimento das disposições orçamentárias afetadas à pasta e estabelecidas no Plano Plurianual, Lei de Diretrizes Orçamentárias e Lei Orçamentária anual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V - cumprir e fazer cumprir em especial a Lei de responsabilidade Fiscal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V - subsidiar o Prefeito para as tomadas de decisão nos assuntos pertinentes à sua respectiva pasta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VI - expedir instruções para a boa execução das Leis, Decretos, Portarias, Regulamentos e, ainda, atos normativos e resoluções afetas à secretaria, ouvidas as demais secretarias no que necessário for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VII - superintender os serviços da Secretaria e órgãos a ela subordinados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VIII – despachar o expediente atribuído à pasta nos processos e demais documentos que ordinariamente não estejam sujeitos a despacho do Prefeito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IX – prestar a Câmara Municipal, por intermédio do Prefeito, as informações solicitadas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X – indicar ao Prefeito a promoção de funcionários da pasta, de acordo com as normas e disposições legais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XI – representar ao Prefeito solicitando-lhes providências, na forma da Lei, para efeitos de punição disciplinar e responsabilidade dos funcionários subordinados à Pasta quando for o caso.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Parágrafo único</w:t>
      </w:r>
      <w:r>
        <w:rPr/>
        <w:t xml:space="preserve">. A atribuição específica de cada Secretaria será estabelecida em artigo próprio e complementar ao disposto neste artigo. 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</w:t>
      </w:r>
      <w:r>
        <w:rPr/>
        <w:tab/>
      </w:r>
      <w:r>
        <w:rPr>
          <w:b/>
        </w:rPr>
        <w:t>Art. 6º</w:t>
      </w:r>
      <w:r>
        <w:rPr/>
        <w:t xml:space="preserve"> São atribuições gerais do departamento e, conseqüentemente, de responsabilidade do Diretor de Departamento: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I – cumprir e fazer cumprir as Leis Federais, Estaduais e Municipais, bem como os demais atos com força de Lei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I – manter a sistemática de trabalhos da pasta a que se está subordinado, buscando o melhor aproveitamento dos servidores na prestação do serviço público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II – dirigir, supervisionar e orientar as atividades desenvolvidas pela subunidade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V – informar em processos atinentes a assuntos de competência da subunidade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V – fundamentar, sugerir e propor ao Secretário Municipal e, através deste, ao Prefeito, as providências necessárias ao bom andamento os serviços sob a direção da subunidade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VI – propor ao Secretário e, através deste, ao Prefeito, quando o fato exigir, a instauração de sindicância ou inquérito administrativo sobre irregularidades ocorridas na subunidade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  <w:t>VII – zelar pelo bom uso e registro dos bens patrimoniais sob a guarda de sua subunidade;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 xml:space="preserve">    </w:t>
      </w:r>
      <w:r>
        <w:rPr/>
        <w:tab/>
        <w:t>VIII – prestar ao Secretário informações e esclarecimentos sobre assuntos que devam ser objeto de considerações superiores.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</w: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As atribuições específicas de cada Departamento serão estabelecidas por ato do Prefeito Municipal.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São de atribuição geral da Divisão e, conseqüentemente, de responsabilidade do Chefe de Divisão:</w:t>
      </w:r>
    </w:p>
    <w:p>
      <w:pPr>
        <w:pStyle w:val="Normal"/>
        <w:tabs>
          <w:tab w:val="clear" w:pos="708"/>
          <w:tab w:val="left" w:pos="4635" w:leader="none"/>
        </w:tabs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cumprir e fazer cumprir as Leis Federais, Estaduais e Municipais, bem como os demais atos com força de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 – manter a sistemática de trabalhos da pasta que está subordinado, buscando o melhor aproveitamento dos servidores na prestação do serviço públic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- chefiar, dirigir e controlar os trabalhos que lhe são afetos, respondendo pelos encargos a eles atribuí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controlar o suprimento de materiais necessários para os serviços da Divis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terminar a distribuição de processos e tarefas pelos servidores subordinados, zelando pela fiel observância dos prazos fixados para seu estudo e conclus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ropor ao seu superior imediato a escala de férias dos seus chefi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fiscalizar a freqüência e a permanência do pessoal no serviç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propor ao superior imediato as medidas que considerarem necessárias ao aperfeiçoamento ou à melhor execução dos serviç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prestar ao superior imediato informações e esclarecimentos sobre assuntos que devam ser objeto de consideração superi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proferir despachos interlocutórios em processos atinentes a assuntos de sua competência ou naqueles cuja decisão fora do âmbito de suas atribui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assinar ou visar documentos emitidos ou preparados pelas subunidades que dirigem, encaminhando-os à apreciação de seus superiores imedia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responder diretamente ao Prefeito, quando solicitado for, de forma interlocutória ou através de relató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e cada Divisão serão estabelecidas por ato do Prefeito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São de atribuição geral do Setor e, conseqüentemente, de responsabilidade do Encarregado de Seto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cumprir e fazer cumprir as Leis Federais, Estaduais e Municipais, bem como os demais atos com força de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manter a sistemática de trabalhos da pasta que está subordinado, buscando o melhor aproveitamento dos servidores na prestação do serviç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ssessorar as unidades superiores da pasta e, através destas, o Prefeito, no desempenho e avaliação dos serviços prestados diretamente à popul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acompanhar a prestação do serviço dos seus subordin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propor às unidades superiores da pasta medidas que visem à melhoria na eficiência da prestação do serviç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manter sob sua guarda os documentos públicos em tramitação, bem como, respeitadas as cautelas de estilo, enviá-los para arquiva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uxiliar nas tomadas de decisão que visem a compatibilizar o atendimento da Prefeitura com os anseios e necessidades da popul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responder diretamente ao Prefeito, quando solicitado for, de forma interlocutória ou através de relató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e cada Setor serão estabelecidas por ato d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São de atribuição geral da Coordenadoria e, consequentemente, de responsabilidade do Coordenado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cumprir e Fazer cumprir as Leis Federais, Estaduais e Municipais, bem como os demais atos com força de Lei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manter a sistemática de trabalhos da pasta a que está subordinado, buscando o melhor aproveitamento dos servidores na prestação do serviç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coordenar as atividades da Macro-unidade, estabelecendo e propondo ao Chefe do Executivo e ao secretário da unidade: escalas, providências, pareceres, modelos operacionais, relatórios e o que necessário for para manter os acervos municip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buscar mecanismos instrumentais e tecnológicos que aumentem a eficiência da Macro-un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manter sob guarda dados e informações pertencentes ao acervo municipal, deles dispondo sob orientação direta do Prefeito ou por ele delegada ao Secretário da past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irigir as atividades de competência específica da Coordenado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responder diretamente ao Prefeito, quando solicitado for, de forma interlocutória ou através de relató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e cada Coordenadoria serão estabelecidas por ato d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São de atribuição geral das Consultorias e Assessorias e, conseqüentemente, de responsabilidade dos Consultores e Assesso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cumprir e fazer cumprir as Leis Federais, Estaduais e Municipais, bem como os demais atos com força de Lei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analisar a sistemática de trabalho das áreas nas quais presta consultoria ou assessoria ao Chefe do Executivo, buscando a melhor integração e exatidão na prestação do Serviç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ssessorar o Prefeito com a emissão de pareceres atinentes à sua área de atu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subsidiar o Prefeito para tomadas de decisão nas ações atinentes à sua área de atu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buscar dados, informações e tudo o que mais determinado for e se fizerem necessários para a análise e efetivação dos atos administra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articipar, quando nomeado for, de comissões especiais ou perman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responder diretamente ao Prefeito, quando solicitado for, de forma interlocutória ou através de relató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1. </w:t>
      </w:r>
      <w:r>
        <w:rPr/>
        <w:t xml:space="preserve"> O Gabinete do Prefeito auxilia e representa o Prefeito em suas atribuições legais e atividades oficiais, assim como em suas funções administrativas, políticas, sociais, de cerimonial, de elações públicas, culturais de divulgação e comun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.</w:t>
      </w:r>
      <w:r>
        <w:rPr/>
        <w:t xml:space="preserve"> Além das atribuições gerais estabelecidas no artigo 5º da presente Lei, compete ao Gabinete do Prefeito e, conseqüentemente, ao Chefe de Gabinete do Prefe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ssistir diretamente o Chefe do Executivo Municipal no desempenho de suas fun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ordenar os serviços relativos ao alistamento militar, de acordo com as normas e as instruções expedidas pelos órgãos Federais compet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colher dados capazes de permitir ao Prefeito a manutenção e reformulação de planos, programas e metas governament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promover atividades de divulgação dos planos de governo, programas e projetos da Prefeitura, organização de palestras, debates ou seminários com o objetivo de fomentar a participação dos setores representativos da população mogiana na formulação das diretrizes e das ações do Governo Municip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marcar e controlar as audiências públicas do Prefei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atender e encaminhar aos órgãos competentes as demandas daqueles que buscam informações ou serviços da Prefei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receber, minutar, expedir e controlar a correspondência do Prefei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elaborar agenda de atividades e programas oficiais do Prefeito controlando sua execu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preparar diariamente o expediente a ser assinado ou despachado pelo Prefeito, controlando os prazos e encaminhamentos para publicação quando for o cas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organizar o arquivo de documentos e papéis que interessam diretamente ao Prefeito, principalmente aqueles considerados de caráter confiden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acompanhar a tramitação de projetos na Câmara Municipal e manter o indicador respec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preparar correspondências e matérias destinadas à divulgação, bem como estabelecer contatos com a imprens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I – divulgar atos e fatos da Administração, bem como qualquer assunto que interesse ao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V – coordenar ações de solidariedade afetas ao Fundo Municipal de Solidarie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 – acompanhar as atividades relativas a convênios com o Governo Federal, Estadual e com a iniciativa privad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VI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o Gabinete do Prefeito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.</w:t>
      </w:r>
      <w:r>
        <w:rPr/>
        <w:t xml:space="preserve"> A estrutura básica do Gabinete do Prefeito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 do Prefei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ntrole de Gabinete;</w:t>
      </w:r>
    </w:p>
    <w:p>
      <w:pPr>
        <w:pStyle w:val="Normal"/>
        <w:ind w:firstLine="4502"/>
        <w:jc w:val="both"/>
        <w:rPr/>
      </w:pPr>
      <w:r>
        <w:rPr/>
        <w:t>b) Divisão de Cerimon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Relações Públicas;</w:t>
      </w:r>
    </w:p>
    <w:p>
      <w:pPr>
        <w:pStyle w:val="Normal"/>
        <w:ind w:firstLine="4502"/>
        <w:jc w:val="both"/>
        <w:rPr/>
      </w:pPr>
      <w:r>
        <w:rPr/>
        <w:t>2. Setor de Suporte Logíst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ordenadoria de Cultura e Patrimônio Histór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reservação de Patrimônio Histór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adastro de Patrimônio;</w:t>
      </w:r>
    </w:p>
    <w:p>
      <w:pPr>
        <w:pStyle w:val="Normal"/>
        <w:ind w:firstLine="4502"/>
        <w:jc w:val="both"/>
        <w:rPr/>
      </w:pPr>
      <w:r>
        <w:rPr/>
        <w:t>2. Setor de Preservação do Patrimônio Histór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Desenvolvimento Cultur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rtes Plásticas;</w:t>
      </w:r>
    </w:p>
    <w:p>
      <w:pPr>
        <w:pStyle w:val="Normal"/>
        <w:ind w:firstLine="4502"/>
        <w:jc w:val="both"/>
        <w:rPr/>
      </w:pPr>
      <w:r>
        <w:rPr/>
        <w:t>2. Setor de Artes Cên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) Divisão de Conhecimen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rquivo Histórico, Bibliotecas e Museus;</w:t>
      </w:r>
    </w:p>
    <w:p>
      <w:pPr>
        <w:pStyle w:val="Normal"/>
        <w:ind w:firstLine="4502"/>
        <w:jc w:val="both"/>
        <w:rPr/>
      </w:pPr>
      <w:r>
        <w:rPr/>
        <w:t>2. Setor de Apoio e Infra-estru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Coordenadoria de Comunicação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munic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Divulg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Assistência Comunitár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Encaminhamentos Sociais;</w:t>
      </w:r>
    </w:p>
    <w:p>
      <w:pPr>
        <w:pStyle w:val="Normal"/>
        <w:ind w:firstLine="4502"/>
        <w:jc w:val="both"/>
        <w:rPr/>
      </w:pPr>
      <w:r>
        <w:rPr/>
        <w:t>2. Setor de emergências Soci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Departamento de Relações Conveniad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o PROCON sede;</w:t>
      </w:r>
    </w:p>
    <w:p>
      <w:pPr>
        <w:pStyle w:val="Normal"/>
        <w:ind w:firstLine="4502"/>
        <w:jc w:val="both"/>
        <w:rPr/>
      </w:pPr>
      <w:r>
        <w:rPr/>
        <w:t>2. Setor do PROCON Braz Cubas;</w:t>
      </w:r>
    </w:p>
    <w:p>
      <w:pPr>
        <w:pStyle w:val="Normal"/>
        <w:ind w:firstLine="4502"/>
        <w:jc w:val="both"/>
        <w:rPr/>
      </w:pPr>
      <w:r>
        <w:rPr/>
        <w:t>3. Setor de Relações Conveniadas do governo do Esta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Os cargos indicados neste artigo serão de provimento em comissão e, conseqüentemente, livre nomeação e exoneração, nos termos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</w:t>
      </w:r>
      <w:r>
        <w:rPr/>
        <w:t>. A Secretaria Municipal de Controle e estratégias assessora o Prefeito no controle das ações das diferentes Secretarias, bem como no acompanhamento de contratos, gastos públicos, gestão dos recursos municipais e tudo o que mais for exigido pelo Chefe do executivo no sentido de encaminhar instruções para tomada de decis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5. </w:t>
      </w:r>
      <w:r>
        <w:rPr/>
        <w:t xml:space="preserve"> Além das atribuições gerais, estabelecidas no artigo 5º da presente Lei, compete à Secretaria Municipal de Controle e Estratégias e, consequ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ssessorar o Prefeito na tomada de decis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ordenar e integrar todos os serviços de fiscaliz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nalisar e compatibilizar com o orçamento Geral todos os pedidos de compra das diferentes unidades da administr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acompanhar, com base em estatísticas, os procedimentos do Poder Execu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monitorar as tramitações processu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integrar as Unidades Administrativas com a defesa e proteção do Cidad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primorar os procedimentos de pronto atendimento aos munícip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- coordenar o desenvolvimento da informática na otimização dos procedimentos públic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manter o banco de dados da Prefei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integrar as Unidades Administrativas, através da Coordenadoria de Controle e Processamento de D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- acompanhar o desenvolvimento do Plano de Governo e o cumprimento das Metas do Plano Plurianual, da Lei de Diretrizes Orçamentária e da Lei Orçamentária Anual, emitindo relatórios para subsídio do Poder Execu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Controle e Estratégia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</w:t>
      </w:r>
      <w:r>
        <w:rPr/>
        <w:t>. A estrutura básica da Secretaria Municipal de Controle e Estratégia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 do Secretár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epartamento de Fiscaliz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o Expediente da Fiscalização;</w:t>
      </w:r>
    </w:p>
    <w:p>
      <w:pPr>
        <w:pStyle w:val="Normal"/>
        <w:ind w:firstLine="4502"/>
        <w:jc w:val="both"/>
        <w:rPr/>
      </w:pPr>
      <w:r>
        <w:rPr/>
        <w:t>2. Setor de Recursos e Prazos da Fiscaliz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ordenadoria da Guarda Municip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a Defesa Civil;</w:t>
      </w:r>
    </w:p>
    <w:p>
      <w:pPr>
        <w:pStyle w:val="Normal"/>
        <w:ind w:firstLine="4502"/>
        <w:jc w:val="both"/>
        <w:rPr/>
      </w:pPr>
      <w:r>
        <w:rPr/>
        <w:t>b) Divisão da Defesa So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Supervisão da Guarda Municipal;</w:t>
      </w:r>
    </w:p>
    <w:p>
      <w:pPr>
        <w:pStyle w:val="Normal"/>
        <w:ind w:firstLine="4502"/>
        <w:jc w:val="both"/>
        <w:rPr/>
      </w:pPr>
      <w:r>
        <w:rPr/>
        <w:t>2. Setor de Operação e Ocorrências da Guarda Municipal;</w:t>
      </w:r>
    </w:p>
    <w:p>
      <w:pPr>
        <w:pStyle w:val="Normal"/>
        <w:ind w:firstLine="4502"/>
        <w:jc w:val="both"/>
        <w:rPr/>
      </w:pPr>
      <w:r>
        <w:rPr/>
        <w:t>3. Setor de Monitoramento Remoto;</w:t>
      </w:r>
    </w:p>
    <w:p>
      <w:pPr>
        <w:pStyle w:val="Normal"/>
        <w:ind w:firstLine="4502"/>
        <w:jc w:val="both"/>
        <w:rPr/>
      </w:pPr>
      <w:r>
        <w:rPr/>
        <w:t>4. Setor de Alarm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Análise, Controle e Encaminhamento de Process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ntrole de Atendi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nto Atendimento Sede;</w:t>
      </w:r>
    </w:p>
    <w:p>
      <w:pPr>
        <w:pStyle w:val="Normal"/>
        <w:ind w:firstLine="4502"/>
        <w:jc w:val="both"/>
        <w:rPr/>
      </w:pPr>
      <w:r>
        <w:rPr/>
        <w:t>2. Setor de Pronto Atendimento Braz Cubas;</w:t>
      </w:r>
    </w:p>
    <w:p>
      <w:pPr>
        <w:pStyle w:val="Normal"/>
        <w:ind w:firstLine="4502"/>
        <w:jc w:val="both"/>
        <w:rPr/>
      </w:pPr>
      <w:r>
        <w:rPr/>
        <w:t>3. Setor de Controle Urbano;</w:t>
      </w:r>
    </w:p>
    <w:p>
      <w:pPr>
        <w:pStyle w:val="Normal"/>
        <w:ind w:firstLine="4502"/>
        <w:jc w:val="both"/>
        <w:rPr/>
      </w:pPr>
      <w:r>
        <w:rPr/>
        <w:t>4. Setor de Controle de TRP;</w:t>
      </w:r>
    </w:p>
    <w:p>
      <w:pPr>
        <w:pStyle w:val="Normal"/>
        <w:ind w:firstLine="4502"/>
        <w:jc w:val="both"/>
        <w:rPr/>
      </w:pPr>
      <w:r>
        <w:rPr/>
        <w:t>5. Setor de Protocol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Compr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editais;</w:t>
      </w:r>
    </w:p>
    <w:p>
      <w:pPr>
        <w:pStyle w:val="Normal"/>
        <w:ind w:firstLine="4502"/>
        <w:jc w:val="both"/>
        <w:rPr/>
      </w:pPr>
      <w:r>
        <w:rPr/>
        <w:t>b) Divisão de Almoxarifado;</w:t>
      </w:r>
    </w:p>
    <w:p>
      <w:pPr>
        <w:pStyle w:val="Normal"/>
        <w:ind w:firstLine="4502"/>
        <w:jc w:val="both"/>
        <w:rPr/>
      </w:pPr>
      <w:r>
        <w:rPr/>
        <w:t>c) Divisão de Licit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adastro de Fornecedo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o Meio Ambie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ntrole e Licenciamento Ambient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teção Ambiental;</w:t>
      </w:r>
    </w:p>
    <w:p>
      <w:pPr>
        <w:pStyle w:val="Normal"/>
        <w:ind w:firstLine="4502"/>
        <w:jc w:val="both"/>
        <w:rPr/>
      </w:pPr>
      <w:r>
        <w:rPr/>
        <w:t>2. Setor de Recuperação Ambient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Coordenadoria de Controle e Processamento de Dad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rocessamento de Dados;</w:t>
      </w:r>
    </w:p>
    <w:p>
      <w:pPr>
        <w:pStyle w:val="Normal"/>
        <w:ind w:firstLine="4502"/>
        <w:jc w:val="both"/>
        <w:rPr/>
      </w:pPr>
      <w:r>
        <w:rPr/>
        <w:t>b) Divisão de Suporte e Program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Desenvolvimento de Programas;</w:t>
      </w:r>
    </w:p>
    <w:p>
      <w:pPr>
        <w:pStyle w:val="Normal"/>
        <w:ind w:firstLine="4502"/>
        <w:jc w:val="both"/>
        <w:rPr/>
      </w:pPr>
      <w:r>
        <w:rPr/>
        <w:t>2. Setor de Internet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</w:t>
      </w:r>
      <w:r>
        <w:rPr/>
        <w:t>º. A Divisão da Defesa Social, os Setores de Supervisão da Guarda Municipal e de Operações e Ocorrências da Guarda Municipal serão obrigatoriamente providos por servidores públicos efetivos pertencentes aos quadros da Guard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.</w:t>
      </w:r>
      <w:r>
        <w:rPr/>
        <w:t xml:space="preserve"> O Setor de Protocolo e a Divisão de Almoxarifado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.</w:t>
      </w:r>
      <w:r>
        <w:rPr/>
        <w:t xml:space="preserve"> Os demais cargos não contemplados nos parágrafos anteriores serão de provimento em comissão e, conseqüentemente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</w:t>
      </w:r>
      <w:r>
        <w:rPr/>
        <w:t>. À Secretaria Municipal de Assuntos Jurídicos cabe a assessoria jurídica ao Prefeito, a emissão de pareceres, a defesa dos direitos e interesses do Município, a elaboração de contratos, projetos de Lei e estudos de natureza jurídica com vistas à atualização da legislaçã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</w:t>
      </w:r>
      <w:r>
        <w:rPr/>
        <w:t>. Além das atribuições gerais estabelecidas nos artigo 5º da presente Lei, compete à Secretaria Municipal de Assuntos Jurídicos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ssessorar o Prefeito nos assuntos de interesse da Prefei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fender, em juízo ou fora dele, os direitos e interesses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elaborar pareceres sobre consultas formuladas pelo Prefeito e pelos órgãos da Administração Municipal, relativos a assuntos de natureza jurídico-administrativa e fisc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subsidiar a redação de Projetos de Lei, justificativas de vetos, decretos, regulamentos, contratos, editais e outros documentos de natureza juríd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assessorar o Prefeito nos atos executivos relativos a desapropriações, alienações, aquisições, venda de imóveis pela Prefeitura e nos contratos em ge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articipar de sindicâncias e processos administrativos disciplinares, atribuindo-lhes a devida orientação juríd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manter atualizada a coletânea de Leis municipais, bem como das legislações federal e estadual de interesse do Município, cientificando o Prefeito dos assuntos que encerram problemas relevantes para 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promover a cobrança amigável ou judicial da Dívida Ativa e de quaisquer créditos do Município, que não sejam liquidados nos prazos legais e regulament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proporcionar assessoramento jurídico aos órgãos da Prefeitur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executar tarefas correlatas que lhes forem determinadas pelo Prefei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distribuir as tarefas afetas à pasta pelas diferentes subunidades, dela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competências específicas das unidades e subunidades formadoras da Secretaria Municipal de Assuntos Jurídico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9</w:t>
      </w:r>
      <w:r>
        <w:rPr/>
        <w:t>. A estrutura básica da Secretaria Municipal de Assuntos jurídico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Estudos e Assessoria Juríd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Acompanhamento e Redação da Legisl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Registros de Process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Regularização Fundiár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Regularização Fundiá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Execução Fisc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execução Fisc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Contencios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ontrole de Praz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epartamento de Processos Administra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rocessos Internos;</w:t>
      </w:r>
    </w:p>
    <w:p>
      <w:pPr>
        <w:pStyle w:val="Normal"/>
        <w:ind w:firstLine="4502"/>
        <w:jc w:val="both"/>
        <w:rPr/>
      </w:pPr>
      <w:r>
        <w:rPr/>
        <w:t>b) Divisão de Processos do Contribui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Estudos e Assessoria Jurídica, a Divisão de Acompanhamento e Redação da Legislação, bem como o Setor de Registro de Processos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0</w:t>
      </w:r>
      <w:r>
        <w:rPr/>
        <w:t>. A Secretaria Municipal de Administração centraliza as atividades relacionadas com o sistema de pessoas, material, administração de bens patrimoniais, correspondências, elaboração de atos, preparação de processos, lavratura de contratos, registros e publicações de Leis, decretos, portarias, assentamento dos atos e fatos relacionados com a vida funcional dos servidores e outras atividades afin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1</w:t>
      </w:r>
      <w:r>
        <w:rPr/>
        <w:t>. Além das atribuições gerais estabelecidas no artigo 5º da presente Lei, compete à Secretaria Municipal de Administração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 – subsidiar e assessorar o Prefeito na área técnico-administrativa, organizando e coordenando as atividades relativas </w:t>
        <w:tab/>
        <w:t>à formalização dos atos oficiais, contratos, acordos, convênios ou ajustes e outr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expedir instruções para a boa execução das Leis, decretos, portarias, regulamentos e, ainda, atos normativos e resoluções afetas à Secreta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supervisionar e coordenar a execução das atividades relativas aos recursos humanos da Prefeitura, envolvendo a implementação dos programas de treinamento e aprimoramento profissional, bem como admissão, exoneração, demissão ou dispensa, movimentação, promoção e o regime jurídico de pesso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centralizar as atividades e serviços relativos à padronização, distribuição e controle de todo o material e equipamento sob sua guard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executar as atividades relativas às comunicações administrativas, compreendendo o expediente, microfilmagem e arquivamento de papéis e documen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restar à Câmara Municipal, por intermédio do Prefeito, as informações solicita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representar ao Prefeito, solicitando providências na reforma da Lei, para efeito de punição disciplinar e responsabilidades, dos servidores subordinados à Pasta, quando for o cas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desempenhar outras atribuições que lhe forem determinadas pel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distribuir as tarefas à pasta pelas diferentes subunidades, dela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Administração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2</w:t>
      </w:r>
      <w:r>
        <w:rPr/>
        <w:t>. A estrutura básica da Secretaria Municipal de Administração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Relações com o Público;</w:t>
      </w:r>
    </w:p>
    <w:p>
      <w:pPr>
        <w:pStyle w:val="Normal"/>
        <w:ind w:firstLine="4502"/>
        <w:jc w:val="both"/>
        <w:rPr/>
      </w:pPr>
      <w:r>
        <w:rPr/>
        <w:t>2. Setor de Expediente da Administr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Administr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Atividades Auxilia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emitérios;</w:t>
      </w:r>
    </w:p>
    <w:p>
      <w:pPr>
        <w:pStyle w:val="Normal"/>
        <w:ind w:firstLine="4502"/>
        <w:jc w:val="both"/>
        <w:rPr/>
      </w:pPr>
      <w:r>
        <w:rPr/>
        <w:t>2. Setor de Publicação de Atos do Execu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Recursos Human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ontrole de Freqüência e Afastamentos;</w:t>
      </w:r>
    </w:p>
    <w:p>
      <w:pPr>
        <w:pStyle w:val="Normal"/>
        <w:ind w:firstLine="4502"/>
        <w:jc w:val="both"/>
        <w:rPr/>
      </w:pPr>
      <w:r>
        <w:rPr/>
        <w:t>2. Setor de Controle de Funcionários Cedidos;</w:t>
      </w:r>
    </w:p>
    <w:p>
      <w:pPr>
        <w:pStyle w:val="Normal"/>
        <w:ind w:firstLine="4502"/>
        <w:jc w:val="both"/>
        <w:rPr/>
      </w:pPr>
      <w:r>
        <w:rPr/>
        <w:t>3. Setor de Desenvolvimento e Controle de Pessoal;</w:t>
      </w:r>
    </w:p>
    <w:p>
      <w:pPr>
        <w:pStyle w:val="Normal"/>
        <w:ind w:firstLine="4502"/>
        <w:jc w:val="both"/>
        <w:rPr/>
      </w:pPr>
      <w:r>
        <w:rPr/>
        <w:t>4. Setor de Folha de Pagamento;</w:t>
      </w:r>
    </w:p>
    <w:p>
      <w:pPr>
        <w:pStyle w:val="Normal"/>
        <w:ind w:firstLine="4502"/>
        <w:jc w:val="both"/>
        <w:rPr/>
      </w:pPr>
      <w:r>
        <w:rPr/>
        <w:t>5. Setor de Concessão de Benefícios;</w:t>
      </w:r>
    </w:p>
    <w:p>
      <w:pPr>
        <w:pStyle w:val="Normal"/>
        <w:ind w:firstLine="4502"/>
        <w:jc w:val="both"/>
        <w:rPr/>
      </w:pPr>
      <w:r>
        <w:rPr/>
        <w:t>6. Setor de Controle de Encarg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O Departamento de Recursos Humanos e o Departamento de Administração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3</w:t>
      </w:r>
      <w:r>
        <w:rPr/>
        <w:t>. A Secretaria Municipal de Desenvolvimento Econômico e Social centralizará as atividades relativas à geração de emprego e renda, estimulando a implantação e ampliação de unidades e pólos industriais, comerciais e de agronegócios, bem como o turi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4</w:t>
      </w:r>
      <w:r>
        <w:rPr/>
        <w:t>. Além das atribuições gerais estabelecidas no artigo 5º da presente Lei, compete à Secretaria Municipal de Desenvolvimento Econômico e Social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desenvolver estratégias e ações que conduzam ao desenvolvimento econômico e social, projetando o Município de Mogi das Cruzes no cenário Estadual e Nacional, atraindo investimen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promover estudos e pesquisas para planejamento integrado do desenvolvimento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preciar projetos de Lei e medidas administrativas que possam ter repercussão no desenvolvimento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promover nos órgãos da Administração Municipal o sentido de racionalização do desenvolvimento do Município em todos os seus aspec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criar condições de implementação e continuidade que permitam uma adaptação constante dos planos setoriais e globais às realidades dinâmicas do desenvolvimento municip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compatibilizar o planejamento local com as diretrizes do planejamento regional e estadu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tivar a política industrial e comercial do Município, implementando uma linha desenvolvimentista e orientando as medidas destinadas à geração de empreg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selecionar os indicadores que medirão o grau de qualidade de vida da população, a serem monitorados ao longo do tempo, tendo-se medida efetiva da correção e do sucesso das políticas adotadas pela Administração Municip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articular ações das diversas Secretarias e órgãos do Governo Municipal de forma que todas as ações sejam compatíveis com as metas estratégicas estabeleci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formular e aplicar políticas de Governo para as mais variadas frentes econômicas de Mogi das Cruzes, indústria, agricultura, agroindústria, comércio e serviços, combinando-as com as ações das demais Secretarias Municipais e com as políticas a serem adotadas para as interfaces de Mogi com a região Metropolitana de São Paulo, com o alto Tietê, com o litoral, com a Capital do Estado, com os Municípios vizinhos e com o Vale do Paraíb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desenvolver planos de incentivos e apoio visando à conquista de novas posições de empregos para a população mogian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Desenvolvimento Econômico e Social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5</w:t>
      </w:r>
      <w:r>
        <w:rPr/>
        <w:t xml:space="preserve">. A estrutura básica da Secretaria Municipal de Desenvolvimento Econômico e Social compõe-se das seguintes unidade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Indústria e Comérc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Relações Empregatíci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a Indústria;</w:t>
      </w:r>
    </w:p>
    <w:p>
      <w:pPr>
        <w:pStyle w:val="Normal"/>
        <w:ind w:firstLine="4502"/>
        <w:jc w:val="both"/>
        <w:rPr/>
      </w:pPr>
      <w:r>
        <w:rPr/>
        <w:t>2. Setor do Comércio;</w:t>
      </w:r>
    </w:p>
    <w:p>
      <w:pPr>
        <w:pStyle w:val="Normal"/>
        <w:ind w:firstLine="4502"/>
        <w:jc w:val="both"/>
        <w:rPr/>
      </w:pPr>
      <w:r>
        <w:rPr/>
        <w:t>3. Setor do Turismo;</w:t>
      </w:r>
    </w:p>
    <w:p>
      <w:pPr>
        <w:pStyle w:val="Normal"/>
        <w:ind w:firstLine="4502"/>
        <w:jc w:val="both"/>
        <w:rPr/>
      </w:pPr>
      <w:r>
        <w:rPr/>
        <w:t>4. Setor de Treinamento e Aperfeiçoamento;</w:t>
      </w:r>
    </w:p>
    <w:p>
      <w:pPr>
        <w:pStyle w:val="Normal"/>
        <w:ind w:firstLine="4502"/>
        <w:jc w:val="both"/>
        <w:rPr/>
      </w:pPr>
      <w:r>
        <w:rPr/>
        <w:t>5. Setor de Cadastro e Integr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Agronegóci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as Cadeias Produtiv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Feiras e Varejões;</w:t>
      </w:r>
    </w:p>
    <w:p>
      <w:pPr>
        <w:pStyle w:val="Normal"/>
        <w:ind w:firstLine="4502"/>
        <w:jc w:val="both"/>
        <w:rPr/>
      </w:pPr>
      <w:r>
        <w:rPr/>
        <w:t>2. Setor de Comercializ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Controle de Convêni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a Frente de Trabalh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e Cadastramento Rur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Incentivos à Produção Agrícol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Cadastramento Rural será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6.</w:t>
      </w:r>
      <w:r>
        <w:rPr/>
        <w:t xml:space="preserve"> Compete à Secretaria Municipal de Finanças a realização dos programas financeiros, a elaboração da proposta orçamentária, os controles orçamentários e patrimonial, o processo contábil da receita e da despesa, a aplicação das Leis fiscais e todas as atividades relativas a lançamento de tributos e arrecadação das rendas municipais, recebimento, guarda e movimento dos bens, valores e outras atividades correla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7</w:t>
      </w:r>
      <w:r>
        <w:rPr/>
        <w:t>. Além das atribuições gerais estabelecidas no artigo 5º da presente Lei, compete à Secretaria Municipal de Finanças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xecutar a política Fiscal e Financeira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elaborar, com a colaboração dos demais órgãos da Prefeitura, o Plano Plurianual, a Lei de Diretrizes Orçamentária e a Lei Orçamentária Anual, de acordo com as determinações legais e com as diretrizes estabelecidas no Plano de Gover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companhar e controlar a execução orçamentá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cadastrar, lançar e arrecadar as receitas municipais, acompanhando a arrecadação tributária e transferênc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receber, pagar, guardar e movimentar os numerários e outros valores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rocessar as despesas e manter o registro e os controles contábeis da administração financeira, orçamentária e patrimonial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preparar os balancetes, bem como o balanço geral e as prestações de contas de recursos transferidos para o Município por outras esferas do Gover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fiscalizar e fazer a tomada de conta dos órgãos da Administração centralizada encarregados da movimentação dos numerários e outros valo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proceder aos pagamentos das despesas, mediante as assinaturas do Prefeito, do Secretário de Finanças e do Diretor de Departamento de Orçamento e Contabil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Finança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8</w:t>
      </w:r>
      <w:r>
        <w:rPr/>
        <w:t>. A estrutura básica da Secretaria Municipal de Finança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a Rece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Expedição e Controle de Tributos;</w:t>
      </w:r>
    </w:p>
    <w:p>
      <w:pPr>
        <w:pStyle w:val="Normal"/>
        <w:ind w:firstLine="4502"/>
        <w:jc w:val="both"/>
        <w:rPr/>
      </w:pPr>
      <w:r>
        <w:rPr/>
        <w:t>b) Divisão de Tributos Imobiliári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adastro Imobiliár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) Divisão de Tributos Mobiliári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adastro Mobiliár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Orçamento e Contabil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Controlador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ntrole de Subven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Controladoria, a Divisão de Tributos Imobiliários, a Divisão de Tributos Mobiliários, o Departamento de Receita, o Departamento de Orçamento e Contabilidade, bem como a Divisão de Expedição e Controle de Tributos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9</w:t>
      </w:r>
      <w:r>
        <w:rPr/>
        <w:t>. Compete à Secretaria Municipal de Cidadania e Ação Social coordenar as atividades municipais próprias ou em parceria com a iniciativa privada visando a valorização do ser humano através de melhorias na sua qualidade de v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0</w:t>
      </w:r>
      <w:r>
        <w:rPr/>
        <w:t>. Além das atribuições gerais estabelecidas no artigo 5º da presente Lei, compete à Secretaria Municipal de Cidadania e Ação Social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omover o desenvolvimento social de todos os segmentos da população de Mogi das Cruzes, implantando uma política de valorização do ser humano, sua integração à sociedade e o exercício da cidadan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elaborar programas dirigidos à criança, ao adolescente, à família, ao idoso e à pessoa portadora de defici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integrar outros setores da Administração Pública Municipal, como saúde, educação, cultura, meio ambiente, esportes, lazer, desenvolvimento econômico e social, entre outr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promover a conjugação de esforços do Município com a União, Estados Membros e organizações da sociedade civil que formam o terceiro seto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executar tarefas correlatas que lhe forem determinadas pelo Prefeito Municip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Cidadania e Ação Social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1</w:t>
      </w:r>
      <w:r>
        <w:rPr/>
        <w:t>. A estrutura básica da Secretaria Municipal de Cidadania e Ação Social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poio aos Conselh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Atendimento à Pesso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Atendimento ao Instituciona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a Criança e do Adolesc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Atendimento Espe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tendimento à Mulher;</w:t>
      </w:r>
    </w:p>
    <w:p>
      <w:pPr>
        <w:pStyle w:val="Normal"/>
        <w:ind w:firstLine="4502"/>
        <w:jc w:val="both"/>
        <w:rPr/>
      </w:pPr>
      <w:r>
        <w:rPr/>
        <w:t>2. Setor de Atendimento ao Idoso;</w:t>
      </w:r>
    </w:p>
    <w:p>
      <w:pPr>
        <w:pStyle w:val="Normal"/>
        <w:ind w:firstLine="4502"/>
        <w:jc w:val="both"/>
        <w:rPr/>
      </w:pPr>
      <w:r>
        <w:rPr/>
        <w:t>3. Setor de Atendimento ao Defici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Apoio Comunitári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rogramas Conveniad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gramas da Famíl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Programas da Famíl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gramas e Projetos;</w:t>
      </w:r>
    </w:p>
    <w:p>
      <w:pPr>
        <w:pStyle w:val="Normal"/>
        <w:ind w:firstLine="4502"/>
        <w:jc w:val="both"/>
        <w:rPr/>
      </w:pPr>
      <w:r>
        <w:rPr/>
        <w:t>2. Setor de Apoio a Entidades Sociais;</w:t>
      </w:r>
    </w:p>
    <w:p>
      <w:pPr>
        <w:pStyle w:val="Normal"/>
        <w:ind w:firstLine="4502"/>
        <w:jc w:val="both"/>
        <w:rPr/>
      </w:pPr>
      <w:r>
        <w:rPr/>
        <w:t>3. Setor do CIArt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s cargos mencionados nos incisos I, II, e III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2</w:t>
      </w:r>
      <w:r>
        <w:rPr/>
        <w:t>. À Secretaria Municipal de Educação incumbe a política, projetos e programas educacionais do Município, bem como elaborar planos e projetos educacionais para o atendimento e aprimoramento das necessidades básicas do ensino no âmbito Municipal, além de acompanhar a demanda, estabelecendo com eficiência a distribuição de vagas pel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3</w:t>
      </w:r>
      <w:r>
        <w:rPr/>
        <w:t>. Além das atribuições gerais estabelecidas no artigo 5º da presente Lei, compete à Secretaria Municipal de Educação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subsidiar e assessorar o Prefeito Municipal na tomada de decisões referentes à Secretar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riar e desenvolver projetos relacionados ao setor e planejar os investimentos dos recursos anuais destinados à Educação, atribuindo aos diretores de departamentos as ações voltadas às diretrizes educacionais a serem segui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promover, acompanhar e controlar a Política Educacional do Município, incluindo o Sistema de Ensi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V – coordenar e acompanhar a demanda escolar e o censo escolar, solicitando a construção ou ampliação das Unidades Escolare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promover e acompanhar programas e projetos de preparo e formação profissional para jovens e adultos, articulando-os com as políticas de proteção contra o desemprego e de geração de empreg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esenvolver ações educacionais e que visam a combater a desigualdade social entre os alunos, com projetos destinados à promoção da saúde do escolar ao atendimento a alunos das escolas municipais e estaduais, com problemas de aprendizagem ou distúrbio do comportamento e ao combate as carências nutricion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tender, por meio do Programa de Alimentação Escolar, aos alunos matriculados em escolas municipais, subvencionadas, rede SESI e SENAI, além dos participantes dos programas de complementação ao trabalho escolar, com atendimento em turno diverso ao de suas aulas;</w:t>
      </w:r>
    </w:p>
    <w:p>
      <w:pPr>
        <w:pStyle w:val="Normal"/>
        <w:ind w:firstLine="4502"/>
        <w:jc w:val="both"/>
        <w:rPr/>
      </w:pPr>
      <w:r>
        <w:rPr/>
        <w:t>VIII – realizar eventos e projetos educacionais, em parcerias com empresas privadas ou do poder público, fundações, instituições e outras autorizadas;</w:t>
      </w:r>
    </w:p>
    <w:p>
      <w:pPr>
        <w:pStyle w:val="Normal"/>
        <w:ind w:firstLine="4502"/>
        <w:jc w:val="both"/>
        <w:rPr/>
      </w:pPr>
      <w:r>
        <w:rPr/>
        <w:t>IX – autorizar e supervisionar o funcionamento de escolas particulares de educação infanti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As atribuições específicas das unidades e subunidades formadoras da Secretaria Municipal de Educação serão estabelecidas por ato do Executiv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4. </w:t>
      </w:r>
      <w:r>
        <w:rPr/>
        <w:t>A estrutura básica da Secretaria Municipal de Educação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Suprimentos e subvenções;</w:t>
      </w:r>
    </w:p>
    <w:p>
      <w:pPr>
        <w:pStyle w:val="Normal"/>
        <w:ind w:firstLine="4502"/>
        <w:jc w:val="both"/>
        <w:rPr/>
      </w:pPr>
      <w:r>
        <w:rPr/>
        <w:t>b) Divisão de Legislação e Normas;</w:t>
      </w:r>
    </w:p>
    <w:p>
      <w:pPr>
        <w:pStyle w:val="Normal"/>
        <w:ind w:firstLine="4502"/>
        <w:jc w:val="both"/>
        <w:rPr/>
      </w:pPr>
      <w:r>
        <w:rPr/>
        <w:t>c) Divisão de Administração financeira;</w:t>
      </w:r>
    </w:p>
    <w:p>
      <w:pPr>
        <w:pStyle w:val="Normal"/>
        <w:ind w:firstLine="4502"/>
        <w:jc w:val="both"/>
        <w:rPr/>
      </w:pPr>
      <w:r>
        <w:rPr/>
        <w:t>d) Supervisão de Ensi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Coordenadoria do CAIC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Orientação e Promo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poio ao Escol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Programas Comunitári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Saúde do Escol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Planejamento Educacion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lanejamento e Organização das Escolas;</w:t>
      </w:r>
    </w:p>
    <w:p>
      <w:pPr>
        <w:pStyle w:val="Normal"/>
        <w:ind w:firstLine="4502"/>
        <w:jc w:val="both"/>
        <w:rPr/>
      </w:pPr>
      <w:r>
        <w:rPr/>
        <w:t>b) Divisão de Manutenção e Recurs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dução e Distribuição de Materiais Gráfic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Pedagóg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Orientação Pedagógica;</w:t>
      </w:r>
    </w:p>
    <w:p>
      <w:pPr>
        <w:pStyle w:val="Normal"/>
        <w:ind w:firstLine="4502"/>
        <w:jc w:val="both"/>
        <w:rPr/>
      </w:pPr>
      <w:r>
        <w:rPr/>
        <w:t>b) Divisão de Capacitação;</w:t>
      </w:r>
    </w:p>
    <w:p>
      <w:pPr>
        <w:pStyle w:val="Normal"/>
        <w:ind w:firstLine="4502"/>
        <w:jc w:val="both"/>
        <w:rPr/>
      </w:pPr>
      <w:r>
        <w:rPr/>
        <w:t>c) Divisão de Acompanhamento Pedagógico e Programas Especiais;</w:t>
      </w:r>
    </w:p>
    <w:p>
      <w:pPr>
        <w:pStyle w:val="Normal"/>
        <w:ind w:firstLine="4502"/>
        <w:jc w:val="both"/>
        <w:rPr/>
      </w:pPr>
      <w:r>
        <w:rPr/>
        <w:t>d) Divisão de Educação Ambient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e Educação Não Form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Ensino Profissionaliza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o CIP sede;</w:t>
      </w:r>
    </w:p>
    <w:p>
      <w:pPr>
        <w:pStyle w:val="Normal"/>
        <w:ind w:firstLine="4502"/>
        <w:jc w:val="both"/>
        <w:rPr/>
      </w:pPr>
      <w:r>
        <w:rPr/>
        <w:t>2. Setor do CIP Braz Cub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epartamento de Alimentação do Esco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Divisão de Suprimento e Subvenções, os cargos de Supervisores de Ensino e de Coordenador do CAIC serão obrigatoriamente providos por servidores públicos efetiv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Os demais cargos não contemplados no parágrafo anterior serão de provimento em comissão e, conseqüentemente, de livre nomeação e exoneração, nos termos inciso II do artigo 37 da Constituição Feder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5. </w:t>
      </w:r>
      <w:r>
        <w:rPr/>
        <w:t>Cabe à Secretaria Municipal de Saúde desenvolver planos e programas voltados para a melhoria da qualidade de vida da população em geral, especialmente das comunidades carentes, erradicar as doenças endêmicas através de programas de educação e orientação nas áreas da saúde pública, higiene pessoal e famíl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6.</w:t>
      </w:r>
      <w:r>
        <w:rPr/>
        <w:t xml:space="preserve"> Além das atribuições gerais estabelecidas no artigo 5º da presente Lei, compete à secretaria Municipal de Saúde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omover o levantamento dos problemas de saúde da população do Município, a fim de identificar as causas e combater as doenças com eficá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manter estreita correlação com os órgãos e entidades de saúde estadual e federal, visando ao atendimento dos serviços de assistência médico-sanitário de defesa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coordenar a administração das Unidades Básicas de Saúde, bem como os Postos do Programa de Saúde da Família (PSF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executar programas de assistência médico-odontológ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atuar em conjunto com os órgãos estaduais e federais nas campanhas de Saúde Públ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manter os serviços de vigilância em Saúde, atuando no controle das zoonoses na Vigilância Sanitária e na Vigilância Epidemiológ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coordenar os serviços de marcação de consultas, bem como seu atendi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organizar a rotina do Laboratório Municipal de Análises Clínicas, bem como as estratégias para o atendimento da demand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coordenar e administrar os Programas e Unidades Especiais de Atendimento à Saúde da Mulhe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coordenar as ações de Planejamento Famili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implementar programas de combate à Hanseníase, à Tuberculose e às Carências Nutricion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manter os Postos de Distribuição de Medicamentos da Cesta Bás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I – controlar a efetiva aplicação das Verbas Constitucionais destinadas à Saúde, bem como as demais verbas repassadas pelo Governo do Estado e da Feder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V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Saúde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7. </w:t>
      </w:r>
      <w:r>
        <w:rPr/>
        <w:t>A estrutura básica da Secretaria Municipal de Saúde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Apoio, Programas e Campanh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Rede Bás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Rede Bás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Agendamento Telefôn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o PROMEG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Apoio Técn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Apoio Técn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1. Setor de Controle da Resolutividade; </w:t>
      </w:r>
    </w:p>
    <w:p>
      <w:pPr>
        <w:pStyle w:val="Normal"/>
        <w:ind w:firstLine="4502"/>
        <w:jc w:val="both"/>
        <w:rPr/>
      </w:pPr>
      <w:r>
        <w:rPr/>
        <w:t>2. Setor de Serviços Terceirizados da Saúde;</w:t>
      </w:r>
    </w:p>
    <w:p>
      <w:pPr>
        <w:pStyle w:val="Normal"/>
        <w:ind w:firstLine="4502"/>
        <w:jc w:val="both"/>
        <w:rPr/>
      </w:pPr>
      <w:r>
        <w:rPr/>
        <w:t>3. Setor de Referencia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Controle e Estatístic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ontrole de Verbas SUS;</w:t>
      </w:r>
    </w:p>
    <w:p>
      <w:pPr>
        <w:pStyle w:val="Normal"/>
        <w:ind w:firstLine="4502"/>
        <w:jc w:val="both"/>
        <w:rPr/>
      </w:pPr>
      <w:r>
        <w:rPr/>
        <w:t>2. Setor de Informações e Estatíst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Controle de Estoqu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e Vigilância em Saú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Zoonoses;</w:t>
      </w:r>
    </w:p>
    <w:p>
      <w:pPr>
        <w:pStyle w:val="Normal"/>
        <w:ind w:firstLine="4502"/>
        <w:jc w:val="both"/>
        <w:rPr/>
      </w:pPr>
      <w:r>
        <w:rPr/>
        <w:t>2. Setor de Vigilância Sanitária;</w:t>
      </w:r>
    </w:p>
    <w:p>
      <w:pPr>
        <w:pStyle w:val="Normal"/>
        <w:ind w:firstLine="4502"/>
        <w:jc w:val="both"/>
        <w:rPr/>
      </w:pPr>
      <w:r>
        <w:rPr/>
        <w:t>3. Setor de Vigilância Epidemiológ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Apoio Técnico; a Divisão de Apoio, Programas e Campanhas; a Divisão de Apoio Técnico; bem como o Departamento de Vigilância em Saúde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8</w:t>
      </w:r>
      <w:r>
        <w:rPr/>
        <w:t>. Cabe à Secretaria Municipal de Planejamento e Urbanismo atuar no controle da ocupação urbana e sua compatibilização com os aspectos desenvolvimentistas, compatibilizando o espaço urbano com o bem estar dos munícip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9</w:t>
      </w:r>
      <w:r>
        <w:rPr/>
        <w:t>. Além das atribuições gerais estabelecidas no artigo 5º da presente Lei, compete à Secretaria Municipal de Planejamento e Urbanismo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companhar o desenvolvimento urbano do Município, cuidando de sua ordenação;</w:t>
      </w:r>
    </w:p>
    <w:p>
      <w:pPr>
        <w:pStyle w:val="Normal"/>
        <w:ind w:firstLine="4502"/>
        <w:jc w:val="both"/>
        <w:rPr/>
      </w:pPr>
      <w:r>
        <w:rPr/>
        <w:t>II – manter, com base na legislação vigente, a ordenação territorial do Município, permitindo assim o desenvolvimento ordenado e planeja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senvolver e propor projetos físicos e urbanísticos para 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propor projetos para Obras Públicas das diferentes Secretarias, quando devidamente autorizados pelo Chefe do Execu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atestar, com base na legislação vigente, as diretrizes para o uso e ocupação do sol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analisar e, quando for o caso, propor adequadações para obras particulares que deverão estar alinhadas com as normas e legislações vig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licenciar, através de alvarás, as obras particulares e, na sua conclusão, emitir Habite-se ou Ocupe-s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propor ao Prefeito os projetos de Lei que alteram o traçado de uso e ocupação territorial;</w:t>
      </w:r>
    </w:p>
    <w:p>
      <w:pPr>
        <w:pStyle w:val="Normal"/>
        <w:ind w:firstLine="4502"/>
        <w:jc w:val="both"/>
        <w:rPr/>
      </w:pPr>
      <w:r>
        <w:rPr/>
        <w:t>IX – promover levantamentos topográficos de áreas públicas e daquelas que se destinem à desapropriação pelo Poder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manter, sob sua guarda e atualizado, os mapas gerais, cartográficos e de uso e ocupação do sol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interagir com a Secretaria Municipal de Finanças no Georeferenciamento de obras particulares, permitindo, assim, o acompanhamento das ações tributár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 – manter atualizada a Planta Cadastral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II – zelar pelo cumprimento do Plano Diretor do Município;</w:t>
      </w:r>
    </w:p>
    <w:p>
      <w:pPr>
        <w:pStyle w:val="Normal"/>
        <w:ind w:firstLine="4502"/>
        <w:jc w:val="both"/>
        <w:rPr/>
      </w:pPr>
      <w:r>
        <w:rPr/>
        <w:t>XIV – distribuir 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Planejamento e Urbanismo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0.</w:t>
      </w:r>
      <w:r>
        <w:rPr/>
        <w:t xml:space="preserve"> A estrutura básica da Secretaria Municipal de Planejamento e Urbanismo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Expedi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Projetos Físicos e Urbanístic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Proje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Projet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Topograf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Uso e Ocupação do Sol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Geoprocess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Geoprocessamen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Parcelamento do Sol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Uso e Ocupação do Sol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) Divisão de Licenciamento de Obras Particular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Divisão de Topografia será obrigatoriamente provida por servidor públicos efetivo, sob a denominação de Chefe de Serviç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1. </w:t>
      </w:r>
      <w:r>
        <w:rPr/>
        <w:t>Cabe à Secretaria Municipal de Obras executar obras de infra-estrutura, bem como acompanhar e fiscalizar os contratos de obras públicas, traçando e acompanhando projetos básicos de importância para a conformação do Patrimônio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2. </w:t>
      </w:r>
      <w:r>
        <w:rPr/>
        <w:t>Além das atribuições gerais estabelecidas no artigo 5º da presente Lei, compete à Secretaria Municipal de Obras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xecutar atividades concernentes à construção de Obras Públicas e instalações para a prestação de serviços à comunidade;</w:t>
      </w:r>
    </w:p>
    <w:p>
      <w:pPr>
        <w:pStyle w:val="Normal"/>
        <w:ind w:firstLine="4502"/>
        <w:jc w:val="both"/>
        <w:rPr/>
      </w:pPr>
      <w:r>
        <w:rPr/>
        <w:t>II – promover a construção e pavimentação de estradas e vias urban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orçamentar as obras públ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fiscalizar a prestação de serviços de terceiros na execução de Obras Públicas zelando pela sua compatibilização com os Projetos Básicos e Execu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propor e acompanhar a expansão da rede de iluminação Pública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acompanhar o consumo de energia elétrica nos patrimônios públicos, zelando pela economic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companhar a execução de Obras Públicas estabelecidas em convênio com outras esferas de gover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subsidiar os editais de licitação de Obras Públicas, bem como deles se manifestar dentro de sua competência técn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distribuir as tarefas afetas à pasta pelas diferentes subunidades, dela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</w:t>
        <w:tab/>
        <w:t>s atribuições específicas das unidades e subunidades formadoras da Secretaria Municipal de Obra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3</w:t>
      </w:r>
      <w:r>
        <w:rPr/>
        <w:t>. A estrutura básica da Secretaria Municipal de Obra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e Obras Públ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Obras Públ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Fiscalização e Acompanhamento de Obr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partamento de Energia e Telecomunica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Telecomunica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Telecomunic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e Saneamento e Drenagen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epartamento de Apoio Técnic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Orçamentação de Obras Públic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Fiscalização e acompanhamento de Obras Públicas, o Departamento de Energia e Telecomunicações, o Departamento de Saneamento e Drenagens, o Setor de Orçamentação de Obras Públicas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4</w:t>
      </w:r>
      <w:r>
        <w:rPr/>
        <w:t>. Cabem à Secretaria Municipal de Serviços Urbanos os serviços públicos nos meios urbanos e rurais como recapeamentos, tapa-buraco e conservação de próprios públicos 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5. </w:t>
      </w:r>
      <w:r>
        <w:rPr/>
        <w:t>Além das atribuições gerais estabelecidas no artigo 5º da presente Lei, compete à Secretaria Municipal de Serviços Urbanos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conservação de vias pavimentadas e não pavimentadas, urbanas, vicinais e rur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manutenção de córregos e galer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fiscalização da prestação de serviços de limpeza pública, bem como controle de medições e acompanhamento de contra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manutenção dos próprios municipais e conveniados, respeitada a premissa de conservação;</w:t>
      </w:r>
    </w:p>
    <w:p>
      <w:pPr>
        <w:pStyle w:val="Normal"/>
        <w:ind w:firstLine="4502"/>
        <w:jc w:val="both"/>
        <w:rPr/>
      </w:pPr>
      <w:r>
        <w:rPr/>
        <w:t>V – manutenção de Praças, Parques e Jardins Públic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manutenção da simetria adequada da vegetação dos espaços públicos, cuidando do plantio, podas e remoç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manutenção do viveiro municipal com a produção de mudas e arbóreas e sua implantação no espaço público urba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manutenção de máquinas e equipamentos para as operações afetas à past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suporte logístico na montagem de estruturas para solenidades e festividades públicas ou daquelas que, em parceria legal, estão afetas ao Poder Públi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distribuição das tarefas afetas à pasta pelas diferentes subunidades,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  <w:tab/>
      </w:r>
      <w:r>
        <w:rPr/>
        <w:t>As atribuições específicas das unidades e subunidades formadoras da Secretaria Municipal de Serviços Urbano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6</w:t>
      </w:r>
      <w:r>
        <w:rPr/>
        <w:t>. A estrutura básica da Secretaria Municipal de Serviços Urbano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o Expediente de Serviços Urban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das Administrações Region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Regional de Braz Cubas;</w:t>
      </w:r>
    </w:p>
    <w:p>
      <w:pPr>
        <w:pStyle w:val="Normal"/>
        <w:ind w:firstLine="4502"/>
        <w:jc w:val="both"/>
        <w:rPr/>
      </w:pPr>
      <w:r>
        <w:rPr/>
        <w:t>b) Divisão Regional de Jundiapeba;</w:t>
      </w:r>
    </w:p>
    <w:p>
      <w:pPr>
        <w:pStyle w:val="Normal"/>
        <w:ind w:firstLine="4502"/>
        <w:jc w:val="both"/>
        <w:rPr/>
      </w:pPr>
      <w:r>
        <w:rPr/>
        <w:t>c) Divisão Regional de Quatinga;</w:t>
      </w:r>
    </w:p>
    <w:p>
      <w:pPr>
        <w:pStyle w:val="Normal"/>
        <w:ind w:firstLine="4502"/>
        <w:jc w:val="both"/>
        <w:rPr/>
      </w:pPr>
      <w:r>
        <w:rPr/>
        <w:t>d) Divisão Regional de César de Souza;</w:t>
      </w:r>
    </w:p>
    <w:p>
      <w:pPr>
        <w:pStyle w:val="Normal"/>
        <w:ind w:firstLine="4502"/>
        <w:jc w:val="both"/>
        <w:rPr/>
      </w:pPr>
      <w:r>
        <w:rPr/>
        <w:t>e) Divisão Regional de Taiaçupeba;</w:t>
      </w:r>
    </w:p>
    <w:p>
      <w:pPr>
        <w:pStyle w:val="Normal"/>
        <w:ind w:firstLine="4502"/>
        <w:jc w:val="both"/>
        <w:rPr/>
      </w:pPr>
      <w:r>
        <w:rPr/>
        <w:t>f) Divisão Regional de Sabaúna;</w:t>
      </w:r>
    </w:p>
    <w:p>
      <w:pPr>
        <w:pStyle w:val="Normal"/>
        <w:ind w:firstLine="4502"/>
        <w:jc w:val="both"/>
        <w:rPr/>
      </w:pPr>
      <w:r>
        <w:rPr/>
        <w:t>g) Divisão Regional de Biritiba Ussu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Conservação Urban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Recapeamento Asfáltic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Controle e Preparação de Insum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Divisão de Tapa Bura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Tapa Burac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Departamento de Manutenção Urbana e Rur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Fiscalização e Controle da Limpeza Pública;</w:t>
      </w:r>
    </w:p>
    <w:p>
      <w:pPr>
        <w:pStyle w:val="Normal"/>
        <w:ind w:firstLine="4502"/>
        <w:jc w:val="both"/>
        <w:rPr/>
      </w:pPr>
      <w:r>
        <w:rPr/>
        <w:t>2. Setor de Conservação das Estradas Rurais e Vicin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isão de Manutenção de Praças, Parques e Jardin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Departamento de Manutenção de Próprios Públic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Hidráulica;</w:t>
      </w:r>
    </w:p>
    <w:p>
      <w:pPr>
        <w:pStyle w:val="Normal"/>
        <w:ind w:firstLine="4502"/>
        <w:jc w:val="both"/>
        <w:rPr/>
      </w:pPr>
      <w:r>
        <w:rPr/>
        <w:t>2. Setor de Elétrica;</w:t>
      </w:r>
    </w:p>
    <w:p>
      <w:pPr>
        <w:pStyle w:val="Normal"/>
        <w:ind w:firstLine="4502"/>
        <w:jc w:val="both"/>
        <w:rPr/>
      </w:pPr>
      <w:r>
        <w:rPr/>
        <w:t>3. Setor de Alvenaria e afin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Departamento de Conservação Urbana; a Divisão de Recapeamento Asfáltico; o Setor de Controle e Preparação de Insumos; o Setor de Tapa Buraco; o Departamento de Manutenção de Próprios Municipais; a Divisão de Manutenção de Praças, Parques e Jardins; bem como o Setor de Fiscalização e Controle da Limpeza Pública serão obrigatoriamente providos por servidores públicos efe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7</w:t>
      </w:r>
      <w:r>
        <w:rPr/>
        <w:t>. Cabe à Secretaria Municipal de Transportes cuidar da fluidez do Trânsito e melhor ocupação das vias públicas, atentando especialmente a segurança e à educação para o trâns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8. </w:t>
      </w:r>
      <w:r>
        <w:rPr/>
        <w:t>Além das atribuições gerais estabelecidas no artigo 5º da presente Lei, compete à Secretaria Municipal de Transportes e, conseqüentemente, ao Secretário da Pas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lanejar, coordenar, executar e fiscalizar as atividades referentes ao transporte urbano em geral e à regulamentação do trânsi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planejar e implantar, nas vias e logradouros públicos do Município, a operação do sistema viário, com fim de assegurar maior segurança e fluidez do trânsito e do tráfeg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planejar e fiscalizar o funcionamento do transporte coletivo no Município, determinar os itinerários e demarcar os pontos de parada de veículos de transporte coletiv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determinar a regulamentação dos estacionamentos de táxis e demais veícul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proceder a estudos e levantamento de dados necessários à fixação de tarifas do transporte coletivo e táxis, ouvido o conselho Municipal de Transpor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propor, quando necessário, a criação de novas linhas de transporte coletivo ou alteração no traçado as já exist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elaborar estudos sobre acidentes de trânsito, propondo e adotando medidas que visem à ampliação da segurança e à preven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executar os levantamentos físicos das vias públicas permitindo o planejamento e adequação do Sistema Viário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fazer cumprir as determinações contidas no Código de Trânsito Brasileiro e legislação complementar atribuídas a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fiscalizar o Transporte Escolar em atividades n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executar outras atividades correlatas determinadas pelo Prefeit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XII – distribuir as tarefas afetas </w:t>
        <w:tab/>
        <w:t>à pasta pelas diferentes subunidades delas colhendo os resultados para subsidiar 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ções específicas das unidades e subunidades formadoras da Secretaria Municipal de Transportes serão estabelecidas por ato d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9</w:t>
      </w:r>
      <w:r>
        <w:rPr/>
        <w:t>. A estrutura básica da Secretaria Municipal de Transportes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Expediente do Transpor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Departamento Administrativ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Estatísticas e Controle de Transpor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Infr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Setor de Multas e Recurs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Departamento de Transpor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visão de Fiscalização de Transportes:</w:t>
      </w:r>
    </w:p>
    <w:p>
      <w:pPr>
        <w:pStyle w:val="Normal"/>
        <w:jc w:val="both"/>
        <w:rPr/>
      </w:pPr>
      <w:r>
        <w:rPr/>
        <w:t>1. Setor de Fiscalização do Transporte Coletivo;</w:t>
      </w:r>
    </w:p>
    <w:p>
      <w:pPr>
        <w:pStyle w:val="Normal"/>
        <w:jc w:val="both"/>
        <w:rPr/>
      </w:pPr>
      <w:r>
        <w:rPr/>
        <w:t>2. Setor de Fiscalização do Transporte Escolar, Táxis e Fret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visão de Normatização e Controle de Transpo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tor de Transporte Cole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Departamento de Planejamento e desenvolv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tor de Engenharia;</w:t>
      </w:r>
    </w:p>
    <w:p>
      <w:pPr>
        <w:pStyle w:val="Normal"/>
        <w:jc w:val="both"/>
        <w:rPr/>
      </w:pPr>
      <w:r>
        <w:rPr/>
        <w:t>2. Setor de Sinalização Horizontal;</w:t>
      </w:r>
    </w:p>
    <w:p>
      <w:pPr>
        <w:pStyle w:val="Normal"/>
        <w:jc w:val="both"/>
        <w:rPr/>
      </w:pPr>
      <w:r>
        <w:rPr/>
        <w:t>3. Setor de Sinalização Vertical e Semafó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departamento de Trâns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visão de Tráf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tor de Controle Oper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Departamento de Infrações e o Departamento de Planejamento e Desenvolvimento serão obrigatoriamente providos por servidores públicos ef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Os demai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0. </w:t>
      </w:r>
      <w:r>
        <w:rPr/>
        <w:t xml:space="preserve"> Além das atribuições gerais estabelecidas no artigo 5º da presente Lei, compete à Secretaria Municipal de Esportes e Lazer e, conseqüentemente, ao Secretário da Pa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ordenar as atividades esportivas amadoras, por meio do calendário anual de eventos esportivos, de apoio técnico e material a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pronunciar-se sobre os pedidos de auxílio ou contribuições a serem concedidos pelo Poder Executivo às entidades, clubes ou associações esportiva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dministrar os Centros Esportivos e Recreativos Instituídos e mantidos pel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romover e apoiar as práticas esportivas na comu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coordenar as atividades recreativas, por meio da elaboração anual de eventos de lazer, de apoio técnico e material a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romover com regularidade a execução de programas recreativos de interesse da popu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proporcionar meios de recreação sadia e construtiva à comu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promover e apoiar as práticas de lazer da comun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apoiar e incentivar as práticas esportivas formais e não formais, como direito de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 – buscar e manter convênios com outros órgãos de Governo e com a iniciativa privada, visando ao pleno desenvolvimento do esporte e lazer como elemento de integração soci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 – distribuir as tarefas afetas à pasta pelas diferentes subunidades, delas colhendo os resultados para subsidiar 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As</w:t>
      </w:r>
      <w:r>
        <w:rPr>
          <w:b/>
        </w:rPr>
        <w:t xml:space="preserve"> </w:t>
      </w:r>
      <w:r>
        <w:rPr/>
        <w:t>atribuições</w:t>
      </w:r>
      <w:r>
        <w:rPr>
          <w:b/>
        </w:rPr>
        <w:t xml:space="preserve"> </w:t>
      </w:r>
      <w:r>
        <w:rPr/>
        <w:t>específicas das unidades e subunidades formadoras da Secretaria Municipal de Esportes e Lazer serão estabelecidas por ato d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1.</w:t>
      </w:r>
      <w:r>
        <w:rPr/>
        <w:t xml:space="preserve"> A estrutura básica da Secretaria Municipal de Esportes e Lazer compõe-se das seguintes un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Gabin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visão de Administração e Expediente da Secre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partamento de Esporte e Laz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visão de Esportes;</w:t>
      </w:r>
    </w:p>
    <w:p>
      <w:pPr>
        <w:pStyle w:val="Normal"/>
        <w:jc w:val="both"/>
        <w:rPr/>
      </w:pPr>
      <w:r>
        <w:rPr/>
        <w:t>b) Divisão de Acompanhamento Distrital;</w:t>
      </w:r>
    </w:p>
    <w:p>
      <w:pPr>
        <w:pStyle w:val="Normal"/>
        <w:jc w:val="both"/>
        <w:rPr/>
      </w:pPr>
      <w:r>
        <w:rPr/>
        <w:t>c) Divisão de Lazer;</w:t>
      </w:r>
    </w:p>
    <w:p>
      <w:pPr>
        <w:pStyle w:val="Normal"/>
        <w:jc w:val="both"/>
        <w:rPr/>
      </w:pPr>
      <w:r>
        <w:rPr/>
        <w:t>d) Divisão de Parques e Recre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epartamento de Atendimento Comunit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visão de Ações Dire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tor dos Centros Esportivos;</w:t>
      </w:r>
    </w:p>
    <w:p>
      <w:pPr>
        <w:pStyle w:val="Normal"/>
        <w:jc w:val="both"/>
        <w:rPr/>
      </w:pPr>
      <w:r>
        <w:rPr/>
        <w:t>2. Setor de Apoio às Entidades Esportiv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A Divisão de Acompanhamento Distrital será obrigatoriamente provida por servidor público ef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Os cargos não contemplados no parágrafo anterior serão de provimento em comissão e, conseqüentemente, de livre nomeação e exoneração, nos termos do inciso II do artigo 37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2</w:t>
      </w:r>
      <w:r>
        <w:rPr/>
        <w:t>. Fica instituída gratificação pela execução ou colaboração em trabalhos técnicos ou científicos ou de relevante utilidade para o serviço público, além das atribuições normais do cargo, que será concedida por ato administrativ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3</w:t>
      </w:r>
      <w:r>
        <w:rPr/>
        <w:t>. Ficam também extintos os cargos abaixo indicados e criados pela Lei Municipal 5.189, de 02 de Janeiro de 200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1 Assessor de Supervisão de Saúde </w:t>
      </w:r>
    </w:p>
    <w:p>
      <w:pPr>
        <w:pStyle w:val="Normal"/>
        <w:jc w:val="both"/>
        <w:rPr/>
      </w:pPr>
      <w:r>
        <w:rPr/>
        <w:t>II – 1 Assessor para Ass. Da Defesa Civil</w:t>
      </w:r>
    </w:p>
    <w:p>
      <w:pPr>
        <w:pStyle w:val="Normal"/>
        <w:jc w:val="both"/>
        <w:rPr/>
      </w:pPr>
      <w:r>
        <w:rPr/>
        <w:t>III – 1 Assessor Técnico Contábil</w:t>
      </w:r>
    </w:p>
    <w:p>
      <w:pPr>
        <w:pStyle w:val="Normal"/>
        <w:jc w:val="both"/>
        <w:rPr/>
      </w:pPr>
      <w:r>
        <w:rPr/>
        <w:t>IV – 1 Assessor Tribu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4</w:t>
      </w:r>
      <w:r>
        <w:rPr/>
        <w:t>. Ficam mantidos e diretamente vinculados ao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1 Consultor de Segurança Pública e Defesa do Cidadão;</w:t>
      </w:r>
    </w:p>
    <w:p>
      <w:pPr>
        <w:pStyle w:val="Normal"/>
        <w:jc w:val="both"/>
        <w:rPr/>
      </w:pPr>
      <w:r>
        <w:rPr/>
        <w:t>II – 1 Consultor para Assuntos em Nível de Governo do Estado I;</w:t>
      </w:r>
    </w:p>
    <w:p>
      <w:pPr>
        <w:pStyle w:val="Normal"/>
        <w:jc w:val="both"/>
        <w:rPr/>
      </w:pPr>
      <w:r>
        <w:rPr/>
        <w:t>III – 1 Consultor para Assuntos em Nível de Governo Federal I;</w:t>
      </w:r>
    </w:p>
    <w:p>
      <w:pPr>
        <w:pStyle w:val="Normal"/>
        <w:jc w:val="both"/>
        <w:rPr/>
      </w:pPr>
      <w:r>
        <w:rPr/>
        <w:t>IV – 1 Consultor para Assuntos Especiais I;</w:t>
      </w:r>
    </w:p>
    <w:p>
      <w:pPr>
        <w:pStyle w:val="Normal"/>
        <w:jc w:val="both"/>
        <w:rPr/>
      </w:pPr>
      <w:r>
        <w:rPr/>
        <w:t>V – 1 Consultor para Assuntos Especiais II;</w:t>
      </w:r>
    </w:p>
    <w:p>
      <w:pPr>
        <w:pStyle w:val="Normal"/>
        <w:jc w:val="both"/>
        <w:rPr/>
      </w:pPr>
      <w:r>
        <w:rPr/>
        <w:t>VI – 1 Coordenador da Guarda Municipal;</w:t>
      </w:r>
    </w:p>
    <w:p>
      <w:pPr>
        <w:pStyle w:val="Normal"/>
        <w:jc w:val="both"/>
        <w:rPr/>
      </w:pPr>
      <w:r>
        <w:rPr/>
        <w:t>VII – 3 Consultores para Assuntos Especiais III;</w:t>
      </w:r>
    </w:p>
    <w:p>
      <w:pPr>
        <w:pStyle w:val="Normal"/>
        <w:jc w:val="both"/>
        <w:rPr/>
      </w:pPr>
      <w:r>
        <w:rPr/>
        <w:t>VIII – 2 Assessores Técnico Administrativo Pedagógico- 20 horas;</w:t>
      </w:r>
    </w:p>
    <w:p>
      <w:pPr>
        <w:pStyle w:val="Normal"/>
        <w:jc w:val="both"/>
        <w:rPr/>
      </w:pPr>
      <w:r>
        <w:rPr/>
        <w:t>IX – 1 Assessor de Esportes;</w:t>
      </w:r>
    </w:p>
    <w:p>
      <w:pPr>
        <w:pStyle w:val="Normal"/>
        <w:jc w:val="both"/>
        <w:rPr/>
      </w:pPr>
      <w:r>
        <w:rPr/>
        <w:t>X – 1 Assessor de Triagem e Encaminhamento;</w:t>
      </w:r>
    </w:p>
    <w:p>
      <w:pPr>
        <w:pStyle w:val="Normal"/>
        <w:jc w:val="both"/>
        <w:rPr/>
      </w:pPr>
      <w:r>
        <w:rPr/>
        <w:t>XI – 3 Assessores de Supervisão Administrativa;</w:t>
      </w:r>
    </w:p>
    <w:p>
      <w:pPr>
        <w:pStyle w:val="Normal"/>
        <w:jc w:val="both"/>
        <w:rPr/>
      </w:pPr>
      <w:r>
        <w:rPr/>
        <w:t>XII – 1 Assessor de Supervisão de Saúde;</w:t>
      </w:r>
    </w:p>
    <w:p>
      <w:pPr>
        <w:pStyle w:val="Normal"/>
        <w:jc w:val="both"/>
        <w:rPr/>
      </w:pPr>
      <w:r>
        <w:rPr/>
        <w:t>XIII – 1 Assessor Técnico de Supervisão de Saúde;</w:t>
      </w:r>
    </w:p>
    <w:p>
      <w:pPr>
        <w:pStyle w:val="Normal"/>
        <w:jc w:val="both"/>
        <w:rPr/>
      </w:pPr>
      <w:r>
        <w:rPr/>
        <w:t>XIV – 1 Assessor Técnico de Finanças;</w:t>
      </w:r>
    </w:p>
    <w:p>
      <w:pPr>
        <w:pStyle w:val="Normal"/>
        <w:jc w:val="both"/>
        <w:rPr/>
      </w:pPr>
      <w:r>
        <w:rPr/>
        <w:t>XV – 3 Assessores Técnicos de Trei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5</w:t>
      </w:r>
      <w:r>
        <w:rPr/>
        <w:t>. O Poder Executivo, para atender programas especiais ou campanhas de caráter duradouro, poderá optar pela criação de cargos isolados e de provimento em comissão, mediante autorização legislativa e des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seja a despesa de pessoal reequilibrada com a vacância de cargos isolados de provimento em comissão e de padrão salarial mais elevado;</w:t>
      </w:r>
    </w:p>
    <w:p>
      <w:pPr>
        <w:pStyle w:val="Normal"/>
        <w:jc w:val="both"/>
        <w:rPr/>
      </w:pPr>
      <w:r>
        <w:rPr/>
        <w:t>II – a somatória dos vencimentos dos cargos criados não ultrapasse o valor salarial do cargo ou cargos declarados para vac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6</w:t>
      </w:r>
      <w:r>
        <w:rPr/>
        <w:t>. São requisitos mínimos para lotação em cargos isolados e em comi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sino Médio Completo;</w:t>
      </w:r>
    </w:p>
    <w:p>
      <w:pPr>
        <w:pStyle w:val="Normal"/>
        <w:jc w:val="both"/>
        <w:rPr/>
      </w:pPr>
      <w:r>
        <w:rPr/>
        <w:t>II – Noções Básicas em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7</w:t>
      </w:r>
      <w:r>
        <w:rPr/>
        <w:t>. Fica mantida a estrutura Administrativa da Autarquia Municipal- Serviço Municipal de Águas e Esgotos- SEM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8</w:t>
      </w:r>
      <w:r>
        <w:rPr/>
        <w:t>. Fica mantida a estrutura Administrativa da Autarquia Municipal- Instituto de Previdência Municipal- IP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9</w:t>
      </w:r>
      <w:r>
        <w:rPr/>
        <w:t>. Fica o Poder Executivo autorizado a proceder à adequação orçamentária necessária para a implementação desta Lei, sem comprometer a margem de suplementação prevista na Lei de Diretrizes Orçamentária e na Lei Orçamentária Anual em vigência neste an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ara atender as despesas com a execução da presente Lei, serão oneradas as dotações constantes do orçamento atribuídas aos respectivos programas de trabalho específicos, permitida a aplicação do disposto no parágrafo único do artigo 66 da Lei Federal nº 4.320, de 17 de Março de 1964, que estatui Normas Gerais de Direito Financeiro para a elaboração e controle do orçamento e balanço da União, dos Estados, dos Municípios e do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0</w:t>
      </w:r>
      <w:r>
        <w:rPr/>
        <w:t>. Ficam revogadas as Leis Municipais nº 5.858, de 19 de Dezembro de 2005 e nº 5.859, de 19 de Dezembro de 2005 e os artigos 32, 33 e 34 da Lei 5.755 de 3 de Janeiro de 2005, bem como as disposições contrárias contidas nas Leis Municipais nº 2.887, de 27 de Dezembro de 1984, nº 5.189, de 2 de Janeiro de 2001 e 5.755, de 3 de Jan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ara atender a grade organizacional estabelecida nos artigos 13, 16, 19, 22, 25, 28, 31, 34, 37, 40, 43, 46, 49, 51 e 54 da prese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ficam criados 4 (quatro) cargos de Diretor de Departamento, padrão C-26-A-1, de livre provimento em com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ficam criados 23 (vinte e três) cargos de Encarregados de Setor, padrão C-17, de livre provimento em com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ficam extintos 13 (treze) cargos de Chefe de Divisão, padrão C-25, de livre provimento em com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1</w:t>
      </w:r>
      <w:r>
        <w:rPr/>
        <w:t>. Esta Lei será regulamentada no prazo de 60 (sesse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2</w:t>
      </w:r>
      <w:r>
        <w:rPr/>
        <w:t>. Esta lei entrará em vigor em 5 (cinco) dias úteis após 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Prefeitura de Mogi das Cruzes, em 18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LEXANDRE RIPAMONTE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  <w:t>ANDRÉ LUIZ MOREIRA FRANÇA</w:t>
      </w:r>
    </w:p>
    <w:p>
      <w:pPr>
        <w:pStyle w:val="Normal"/>
        <w:ind w:hanging="0"/>
        <w:rPr/>
      </w:pPr>
      <w:r>
        <w:rPr/>
        <w:t>Secretário d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.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RNANDO MARCOS SORAGGI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Administração – Departamento de Administração e publicada no Quadro de Editais da Portaria Municipal em 18 de Maio de 200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8:00Z</dcterms:created>
  <dc:creator>Infotec Tecnologia</dc:creator>
  <dc:description/>
  <cp:keywords/>
  <dc:language>en-US</dc:language>
  <cp:lastModifiedBy>Cliente</cp:lastModifiedBy>
  <cp:lastPrinted>2009-12-10T11:12:00Z</cp:lastPrinted>
  <dcterms:modified xsi:type="dcterms:W3CDTF">2009-12-10T13:14:00Z</dcterms:modified>
  <cp:revision>22</cp:revision>
  <dc:subject/>
  <dc:title>LEI N˚ 104</dc:title>
</cp:coreProperties>
</file>